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8"/>
          <w:w w:val="66"/>
          <w:kern w:val="2"/>
          <w:sz w:val="136"/>
          <w:szCs w:val="136"/>
        </w:rPr>
      </w:pPr>
      <w:r>
        <w:rPr>
          <w:rFonts w:ascii="方正小标宋简体" w:hAnsi="方正小标宋简体" w:eastAsia="方正小标宋简体"/>
          <w:spacing w:val="18"/>
          <w:w w:val="66"/>
          <w:kern w:val="2"/>
          <w:sz w:val="136"/>
          <w:szCs w:val="136"/>
        </w:rPr>
        <w:t>优秀共产党人小传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8"/>
          <w:w w:val="66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18"/>
          <w:w w:val="66"/>
          <w:kern w:val="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w:t>2014</w:t>
      </w:r>
      <w:r>
        <w:rPr>
          <w:rFonts w:ascii="楷体_GB2312" w:hAnsi="楷体_GB2312" w:eastAsia="楷体_GB2312"/>
          <w:sz w:val="48"/>
          <w:szCs w:val="48"/>
        </w:rPr>
        <w:t>年</w:t>
      </w:r>
      <w:r>
        <w:rPr>
          <w:rFonts w:eastAsia="楷体_GB2312" w:ascii="楷体_GB2312" w:hAnsi="楷体_GB2312"/>
          <w:sz w:val="48"/>
          <w:szCs w:val="48"/>
        </w:rPr>
        <w:t>9</w:t>
      </w:r>
      <w:r>
        <w:rPr>
          <w:rFonts w:ascii="楷体_GB2312" w:hAnsi="楷体_GB2312" w:eastAsia="楷体_GB2312"/>
          <w:sz w:val="48"/>
          <w:szCs w:val="48"/>
        </w:rPr>
        <w:t>月</w:t>
      </w:r>
      <w:r>
        <w:rPr>
          <w:rFonts w:eastAsia="楷体_GB2312" w:ascii="楷体_GB2312" w:hAnsi="楷体_GB2312"/>
          <w:sz w:val="48"/>
          <w:szCs w:val="48"/>
        </w:rPr>
        <w:t>23</w:t>
      </w:r>
      <w:r>
        <w:rPr>
          <w:rFonts w:ascii="楷体_GB2312" w:hAnsi="楷体_GB2312" w:eastAsia="楷体_GB2312"/>
          <w:sz w:val="48"/>
          <w:szCs w:val="48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ind w:right="1364" w:hanging="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优秀共产党人小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一批百篇小传作品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丁晓兵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6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～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8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入党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丁晓兵者，合肥人氏。少怀远志，投身军旅，适逢南疆战事，以血书请战而为先锋焉。穿插壕堑，驰骋枪林，因回掷敌方手雷而失其右臂，立一等功。其后矢志军营，奉真情于士卒，铭心使命，献残躯于关防，擢大校军衔。赞曰：靖氛克敌，天降其兵，巡边守隘，国仰干城。</w:t>
      </w:r>
    </w:p>
    <w:p>
      <w:pPr>
        <w:pStyle w:val="Normal"/>
        <w:ind w:firstLine="3480"/>
        <w:jc w:val="righ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（作者：刘太品）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万水（</w:t>
      </w:r>
      <w:r>
        <w:rPr>
          <w:rFonts w:eastAsia="黑体;SimHei" w:ascii="黑体;SimHei" w:hAnsi="黑体;SimHei"/>
          <w:sz w:val="24"/>
          <w:szCs w:val="24"/>
        </w:rPr>
        <w:t>192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6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马万水者，燕赵深州人也，国初入龙烟铁矿。正百废待举之时，率其小组，倡竞赛而凝心，促革新以增效，凿石岩，克断层，屡创掘进记录，誉享矿山铁人。壮矣！永争先进，誓攀高峰；掘金报国，尽智摅忠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永顺（</w:t>
      </w:r>
      <w:r>
        <w:rPr>
          <w:rFonts w:eastAsia="黑体;SimHei" w:ascii="黑体;SimHei" w:hAnsi="黑体;SimHei"/>
          <w:sz w:val="24"/>
          <w:szCs w:val="24"/>
        </w:rPr>
        <w:t>191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马永顺者，祖籍天津宝坻，乃为新中国第一代伐木工也。早岁家贫，中年翻身。曝丹忱以向党，矢勤报国；创新法以伐柯，奖掖屡蒙。及后，反哺于山林，投身于绿化。义务植树五万余棵，终酬其平生之夙愿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永恒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恒昌（</w:t>
      </w:r>
      <w:r>
        <w:rPr>
          <w:rFonts w:eastAsia="黑体;SimHei" w:ascii="黑体;SimHei" w:hAnsi="黑体;SimHei"/>
          <w:sz w:val="24"/>
          <w:szCs w:val="24"/>
        </w:rPr>
        <w:t>190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国劳动模范马恒昌，辽宁辽阳人氏。数十年间，擎先锋队之帜，敬业爱岗，共襄盛世；抱主人翁之心，履难克艰，开拓创新。首倡劳动竞赛，举国以应；屡树班组典型，九州而传。今劳动公园塑其青铜雕像，以彰勋绩而启后人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ind w:firstLine="3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海德（</w:t>
      </w:r>
      <w:r>
        <w:rPr>
          <w:rFonts w:eastAsia="黑体;SimHei" w:ascii="黑体;SimHei" w:hAnsi="黑体;SimHei"/>
          <w:sz w:val="24"/>
          <w:szCs w:val="24"/>
        </w:rPr>
        <w:t>191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马海德，原籍黎巴嫩，出生美利坚，乃医学博士。年廿三赴华，辗转入陕北。秉博爱之心，施精湛之术，辩症有方，活人无算。国初首入华籍，更殚厥心，遍驰其迹，倾力于防治麻风之鸿业，泽被杏林。噫，跨国度，其境宏焉；除恶疾，其志伟焉；忘死生，其心仁焉。神而明之，存乎其人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周黎霞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中国女排五连冠群体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辛酉十月，女排夺冠于世界杯。振体艺于式微，九州振奋；兆民族之复兴，万众激昂。而后，叱咤于环球赛事，桂折五度。其顽强拼搏、团结奋斗之精神，郁郁勃勃，发为中华之光。善哉！升红旗之铸伟，宜青史之载彰。 </w:t>
      </w:r>
    </w:p>
    <w:p>
      <w:pPr>
        <w:pStyle w:val="Normal"/>
        <w:ind w:firstLine="3480"/>
        <w:jc w:val="righ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（作者：周黎霞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孔祥瑞（</w:t>
      </w:r>
      <w:r>
        <w:rPr>
          <w:rFonts w:eastAsia="黑体;SimHei" w:ascii="黑体;SimHei" w:hAnsi="黑体;SimHei"/>
          <w:sz w:val="24"/>
          <w:szCs w:val="24"/>
        </w:rPr>
        <w:t>1955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孔祥瑞者，天津码头工人也。勤以励精，不辱时代使命；学以致用，力攀知识高峰。钻研以收获，熟练而精干，追求则卓越。以初中文化之学历，享蓝领专家之殊荣。人尝谓“知识就是力量”，此足证也！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吕可夫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孔繁森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4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9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6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孔氏繁森，齐鲁聊城人，乃孔子七十四代孙。曾两度请缨，辞桑梓，赴西藏，初任职岗巴，后主政阿里。为人朴厚，克己而利于群；在政清勤，鞠躬以尽其瘁。年五十因车祸殉职。呜呼！德传雪域，福被藏民；声名著于一时，共产党人之境界彰乎百世也。</w:t>
      </w:r>
    </w:p>
    <w:p>
      <w:pPr>
        <w:pStyle w:val="Normal"/>
        <w:ind w:firstLine="348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（作者：刘太品）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邓稼先（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邓公者，名稼先也。安徽怀宁人。少时聪颖，博学而多闻。恰逢救亡之际，慨生报国之心；遂入滇求学，赴美深造，终抱归国之志；正适待兴之日，且献许国之身。及此，隐名茫茫戈壁，自强不息；举步漫漫长路，奋起直追，终赢来蘑菇云腾，崛起民族之魂。嗟乎！两弹元勋，忠义之大者，共产党人，冠德千钧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史来贺（</w:t>
      </w:r>
      <w:r>
        <w:rPr>
          <w:rFonts w:eastAsia="黑体;SimHei" w:ascii="黑体;SimHei" w:hAnsi="黑体;SimHei"/>
          <w:sz w:val="24"/>
          <w:szCs w:val="24"/>
        </w:rPr>
        <w:t>193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史公来贺，河南新乡人也。村政受膺，际神州之鼎革；宏猷擘画，值闾里之瘠贫。率众拉沙盖碱，志媲愚公；领军度堑修渠，勋追夏禹。半纪胼胝，拔穷根以臻富庶；一身劳瘁，诛榛莽而化良田。庄变中原首富，堪作标兵；人推华夏村魂，足为楷式。嗟乎！懿范不泯，正气化为清气；斯人已逝，口碑矗作丰碑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青云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文花枝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98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～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0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湘女文花枝，一普通导游也。真情似火，笑靥如花，甚得游客赞誉。某日罹车祸，伤至重，却屡呼：</w:t>
      </w:r>
      <w:r>
        <w:rPr>
          <w:rFonts w:ascii="仿宋_GB2312" w:hAnsi="仿宋_GB2312" w:cs="Arial" w:eastAsia="仿宋_GB2312"/>
          <w:kern w:val="0"/>
          <w:sz w:val="24"/>
          <w:szCs w:val="24"/>
        </w:rPr>
        <w:t>“我是导游，先救游客！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终因误时机而失左腿。噫吁！遭大患甘舍己，德昭九域；临生机却先人，义冠群芳。弱女有此奇行，孰能谓其普通哉？ </w:t>
      </w:r>
    </w:p>
    <w:p>
      <w:pPr>
        <w:pStyle w:val="Normal"/>
        <w:ind w:firstLine="3480"/>
        <w:jc w:val="righ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（作者：陈丽荣）</w:t>
      </w:r>
    </w:p>
    <w:p>
      <w:pPr>
        <w:pStyle w:val="Normal"/>
        <w:ind w:firstLine="3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方永刚（</w:t>
      </w:r>
      <w:r>
        <w:rPr>
          <w:rFonts w:eastAsia="黑体;SimHei" w:ascii="黑体;SimHei" w:hAnsi="黑体;SimHei"/>
          <w:sz w:val="24"/>
          <w:szCs w:val="24"/>
        </w:rPr>
        <w:t>196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9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方君永刚者，辽宁建平人也。复旦毕业旋入军旅，后以博士学位任教军校。灼见著于宏编，常温五更月色；真知传于社会，岂囿三尺讲台？信仰坚定孚民意，理论创新铸党魂。惜患绝症，英年辞世，痛哉哀哉！其为军民表率、时代楷模，宜乎贻垂不朽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文  伟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方红霄（</w:t>
      </w:r>
      <w:r>
        <w:rPr>
          <w:rFonts w:eastAsia="黑体;SimHei" w:ascii="黑体;SimHei" w:hAnsi="黑体;SimHei"/>
          <w:sz w:val="24"/>
          <w:szCs w:val="24"/>
        </w:rPr>
        <w:t>197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9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忠诚卫士方红霄，湖南巴陵人氏也。缉毒除恶，有出蓝之誉；救灾扶困，存济世之心。处危不惊，临敌必胜。执勤六载，负伤七处。黎庶免遭魔爪之攫，春城赖保金汤之固。义之大者，功其伟乎！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宁志光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毛岸英（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5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3</w:t>
      </w:r>
      <w:r>
        <w:rPr>
          <w:rFonts w:ascii="楷体_GB2312" w:hAnsi="楷体_GB2312" w:eastAsia="楷体_GB2312"/>
          <w:sz w:val="24"/>
          <w:szCs w:val="24"/>
        </w:rPr>
        <w:t>年加入联共（布），后来回国后转为中共党员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毛岸英，毛泽东之子也，湘潭人氏。少失恃，流落沪上，吃百家饭，行万里路。后赴苏，主习军政；及归国，间事农工。抗美援朝，坚请赴敌，以保家卫国。遇袭，壮烈牺牲。论曰：官民休戚与共，百姓之骄傲也；中朝唇齿相依，千秋以颂扬之！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宁志光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  杰（</w:t>
      </w:r>
      <w:r>
        <w:rPr>
          <w:rFonts w:eastAsia="黑体;SimHei" w:ascii="黑体;SimHei" w:hAnsi="黑体;SimHei"/>
          <w:sz w:val="24"/>
          <w:szCs w:val="24"/>
        </w:rPr>
        <w:t>194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，牺牲后追认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英雄王杰，生于山东金乡。少遇洪灾，曾破浪救马，邻人称异。入军旅，屡立勋功。于炸药意外引爆之际，临危而不惧，以血肉之躯，扑而掩之，周遭得以护佑者，凡十二人。呜呼！一不怕苦，二不怕死，增三军荣耀，垂百世典型者，允称杰士也！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宁志光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  瑛</w:t>
      </w:r>
      <w:r>
        <w:rPr>
          <w:rFonts w:eastAsia="黑体;SimHei"/>
          <w:sz w:val="24"/>
          <w:szCs w:val="24"/>
        </w:rPr>
        <w:t> （</w:t>
      </w:r>
      <w:r>
        <w:rPr>
          <w:rFonts w:eastAsia="黑体;SimHei"/>
          <w:sz w:val="24"/>
          <w:szCs w:val="24"/>
        </w:rPr>
        <w:t>196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/>
          <w:sz w:val="24"/>
          <w:szCs w:val="24"/>
        </w:rPr>
        <w:t>2008</w:t>
      </w:r>
      <w:r>
        <w:rPr>
          <w:rFonts w:eastAsia="黑体;SimHei"/>
          <w:sz w:val="24"/>
          <w:szCs w:val="24"/>
        </w:rPr>
        <w:t>，</w:t>
      </w:r>
      <w:r>
        <w:rPr>
          <w:rFonts w:eastAsia="黑体;SimHei"/>
          <w:sz w:val="24"/>
          <w:szCs w:val="24"/>
        </w:rPr>
        <w:t>1986</w:t>
      </w:r>
      <w:r>
        <w:rPr>
          <w:rFonts w:eastAsia="黑体;SimHei"/>
          <w:sz w:val="24"/>
          <w:szCs w:val="24"/>
        </w:rPr>
        <w:t>年入党</w:t>
      </w:r>
      <w:r>
        <w:rPr>
          <w:rFonts w:eastAsia="黑体;SimHei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纪检标兵王瑛者，四川南江人氏也。巾帼英姿，树起正气；铁腕作风，剪除奸邪。下基层，采民言，敢办疑难杂案。忧在前，乐在后，不计个人安危。且清正廉洁，无私无畏；助学济贫，尽力尽心。壮矣！人去名存，精魂与巴山同在，芳声与蜀水共长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乐义（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君乐义，山东寿光人也。五十载党员生涯，三千里田畴事业。怜农家疾苦，遍寻富策；改土壤贫瘠，暗下苦功。创温室大棚，起菜篮革命。技不藏身，传经于地北天南；裕而惠世，授徒及黔山蜀水。引专家以攻难关，辟新途而创良方。任大名卓著，犹是农民本色；垂赤子精诚，甘担时代使命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eastAsia="黑体;SimHei" w:cs="Arial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王有德（</w:t>
      </w:r>
      <w:r>
        <w:rPr>
          <w:rFonts w:eastAsia="黑体;SimHei" w:cs="Arial" w:ascii="黑体;SimHei" w:hAnsi="黑体;SimHei"/>
          <w:kern w:val="0"/>
          <w:sz w:val="24"/>
          <w:szCs w:val="24"/>
        </w:rPr>
        <w:t>1954</w:t>
      </w:r>
      <w:r>
        <w:rPr>
          <w:rFonts w:ascii="黑体;SimHei" w:hAnsi="黑体;SimHei" w:cs="Arial" w:eastAsia="黑体;SimHei"/>
          <w:kern w:val="0"/>
          <w:sz w:val="24"/>
          <w:szCs w:val="24"/>
        </w:rPr>
        <w:t>～，</w:t>
      </w:r>
      <w:r>
        <w:rPr>
          <w:rFonts w:eastAsia="黑体;SimHei" w:cs="Arial" w:ascii="黑体;SimHei" w:hAnsi="黑体;SimHei"/>
          <w:kern w:val="0"/>
          <w:sz w:val="24"/>
          <w:szCs w:val="24"/>
        </w:rPr>
        <w:t>1981</w:t>
      </w:r>
      <w:r>
        <w:rPr>
          <w:rFonts w:ascii="黑体;SimHei" w:hAnsi="黑体;SimHei" w:cs="Arial" w:eastAsia="黑体;SimHei"/>
          <w:kern w:val="0"/>
          <w:sz w:val="24"/>
          <w:szCs w:val="24"/>
        </w:rPr>
        <w:t>年入党）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全国劳动模范王有德，宁夏灵武人也，主政白芨滩林场。二十年兴场富民，百万亩治沙播绿。茹苦含辛，惜林为命；身先士卒，视场如家。昔时荒漠，今日翠屏。德泽百姓，福惠一方。践行生态理念，实现环境和谐，乃华夏脊梁者是也。</w:t>
      </w:r>
    </w:p>
    <w:p>
      <w:pPr>
        <w:pStyle w:val="Normal"/>
        <w:ind w:firstLine="3480"/>
        <w:jc w:val="righ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（作者：杨晓雁）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向秀丽（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5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向秀丽者，祖籍广东清远。自幼家境贫甚，五岁逃难，九岁做工。识受苦之根，遂入团入党，敬业为荣；知载福之源，尤至善至诚，爱岗而乐。为护公物财产，身躯扑向酒精，手臂挡住烈焰，舍己为群。壮也！无私无畏者，火中涅槃，后世所师，精神不朽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纪兰（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5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氏纪兰，山西平顺人，全国劳模、三八红旗手是也。奋发之志结社，男女同酬；老迈之躯兴农，工商并举。人民代表，群众知音。六十年督政行权，见证共和；一辈子倡廉反腐，秉承信仰。迄今绣改革之锦卷，本色依然；谋发展之雄篇，壮心不已。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雪森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王进喜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23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56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铁人王进喜，甘肃玉门人也。少以讨饭、牧牛、苦工为生。及新中国成立，成玉门油田工人、司钻、队长。性忠厚，勤思考，善于服众，勇于任事。上世纪六十年代，会战大庆，事艰械陋，化整为零矗井架，破冰提水保开钻。跳入浆池，制服井喷；以身搅拌，融注精神。壮哉！树时代旗帜，展党员高风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宁志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王启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3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～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78</w:t>
      </w:r>
      <w:r>
        <w:rPr>
          <w:rFonts w:ascii="仿宋_GB2312" w:hAnsi="仿宋_GB2312" w:eastAsia="仿宋_GB2312"/>
          <w:sz w:val="24"/>
          <w:szCs w:val="24"/>
        </w:rPr>
        <w:t>年入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王君启民，浙江湖州人也。置身大庆油田，抱志科技开发。殚精竭虑，善于探索，争创天下一流；攻坚克难，勇于革新，探索高产新路；分层接替，稳油控水，创建增效模式。巍巍乎，辛勤奉献，功勋卓著，无愧“石油之子”、“新时期铁人”之赞誉也。</w:t>
      </w:r>
    </w:p>
    <w:p>
      <w:pPr>
        <w:pStyle w:val="Normal"/>
        <w:ind w:firstLine="3480"/>
        <w:jc w:val="righ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（作者：杨晓雁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王顺友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65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顺友者，四川木里人也。生于苗家，长于高原。承世业于老父，立壮志于马班。酷热严寒，经二十余载春秋，月以廿八日奔波；危崖急水，历六十万里艰险，岁投万千封邮件。岂顾个人利益之得失，唯以乡亲所需而奉献。论曰：党员之品格，寂寞足以炼其诚；楷模之荣光，困苦难以动其念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景新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邓平寿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55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75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草鞋书记邓平寿，重庆梁平人也。生于农村，任职基层，体百姓之疾苦，谋万户之福祉。布衣、挎包，田坎扎根；蜜柚、桑蚕，产业强镇。克己以尽职，献身以惠民。创傲世之佳绩，成富民之大观。为官数载，造福一方。嗟乎！竭诚尽力以事众，以身殉职而感人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邓光华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>邓建军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69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92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邓建军，江苏常州人也。起身微末，壮志于怀。从业廿载，讷言敏行。任务当头，敢拼敢抢；技术关口，不眠不休。时纺织机械诸困非独吾邦之难，其巧学苦干，实现五百余项革新，纺织业内，独放奇葩。嗟乎！弄潮时代，国人之典范；奉献社会，企业之精魂！  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红艳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丛  飞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69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丛飞，辽宁盘锦人也。幼家贫辍学，素性喜声乐，得名师指点，艺遂渐成。后南下深圳，备尝困顿。及成名，义演十余年，助学百八童，善资三百万。至罹胃癌，然扶贫之心未减。嗟夫，其历千难而志不衰，遭二竖而气不竭者，何哉？是胸怀广大、心地慈悲故也。身殁誉存，永世慕思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关永梅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包起帆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51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84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包君起帆，浙江镇海人也。早年入沪上而为码头工，淳朴而颖慧，勤职以尽责。廿余年来，致力港口装卸工具之革新，曾以百四十余项发明获誉“抓斗大王”；复以集装箱电子标签诸发明，独得巴黎国际博览会四项金奖，为世界百余年来第一人也。赞曰：谨铭宗旨，敬业乐群。倾情奉献，扶困济人。科技兴业，勤于创新。浪起沧海，帆挂青云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姜玉峰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史光柱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63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84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级战斗英雄史光柱，云南龙马县人也。十八从军，后三载，逢收复老山之役。血书请战，火线入党，为代理排长焉。冒弹雨而冲锋，似铁流之勇进。攀绝壁，越雷场。死生悬于一线，神勇冠乎三军。乃至八处负伤，双目失明，而战事告捷。其后，抱残躯以演讲，励青年志向；习盲文而写作，续生命诗章。伟哉强者风范，壮矣勇士荣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志强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叶  欣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56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96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叶欣，广东徐闻人也，医学世家女。入省中医院卫训队，以术业专精而留任，年廿七擢急诊科护士长，同侪最少者也。其神恬淡，其心仁厚。遇寒士每解囊助药，逢恶疾更履险争先。世纪癸未，非典肆虐。南粤首当其冲，其临危不惧，义如勇士，一心赴救，竟至罹难。呜呼悲夫！非凡人生，践药王“大医精诚”之言，休声载路，永忆芬芳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林  山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甘远志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65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75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记者甘远志，四川广安人氏。性喜文翰，毕业四川大学；情钟新闻，就职海南日报。高义秉肝胆，为真理而发声；妙手著文章，替人民而呼号。在职千天，日发一稿；采访途中，殉职于道。痛矣夫！良知鞭策，党性崇高；尽忠事业，旗帜永飘。诚可谓新时期新闻记者之杰出代表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太品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任长霞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64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92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任长霞，河南睢县人也。其人坚毅果敢，胆识非凡，比武第一，办案无双，主政登封市公安局，有女神警之誉。上任之初，即除渎选贤，警风大正；又讨恶翦暴，积案渐消；更大开言路，备怜疾苦。海岳日清，民望遂殷。年四十，因罹车祸而殉职。百姓痛焉，伏途哭送者十万余众。嗟其深哀，唯告永伤。千亿斯年，休矣耀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金  锐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刘英俊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45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966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66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英俊，吉林长春人也。少年入伍。严于律己，荣获多次嘉奖；乐以助人，甘当无名英雄。执行任务之时，勇拦受惊辕马，六名儿童获救，英俊壮烈捐躯。谨致颂曰：美哉战士，短暂人生。千钧一发，敢于牺牲。佑护稚子，追授殊荣。斯惟盛世，旌表立名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作者：封崇长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华罗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1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985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79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世界数学巨子华罗庚，江苏金坛人也。幼长江南，以家贫辍学，刻厉自修，精研数学，后入清华，复游俄美。探颐索微，开学术之名山；创新求变，作科研之宗匠。壮年归国，志荐轩辕，声华藉甚，震耀中外。发明优选、统筹二法，誉称中国现代数学之父。赞曰：创中国学派，未辞艰巨；竭赤子忠诚，独有崇高。卓尔出群，允为一代完人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作者：舒贵生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廷</w:t>
      </w:r>
      <w:r>
        <w:rPr>
          <w:rFonts w:eastAsia="黑体;SimHei" w:ascii="黑体;SimHei" w:hAnsi="黑体;SimHei"/>
          <w:sz w:val="24"/>
          <w:szCs w:val="24"/>
        </w:rPr>
        <w:t>·</w:t>
      </w:r>
      <w:r>
        <w:rPr>
          <w:rFonts w:ascii="黑体;SimHei" w:hAnsi="黑体;SimHei" w:eastAsia="黑体;SimHei"/>
          <w:sz w:val="24"/>
          <w:szCs w:val="24"/>
        </w:rPr>
        <w:t>巴特尔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55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81</w:t>
      </w:r>
      <w:r>
        <w:rPr>
          <w:rFonts w:ascii="仿宋_GB2312" w:hAnsi="仿宋_GB2312" w:eastAsia="仿宋_GB2312"/>
          <w:sz w:val="24"/>
          <w:szCs w:val="24"/>
        </w:rPr>
        <w:t>年入党） 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廷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巴特尔，内蒙古呼市人氏。蒙古族，开国少将之子，青年时插队嘎查，遂扎根牧区，造福牧民。首创围栏轮牧，改善草场枯竭；再倡减羊增牛，提升畜牧效益。修路通电，促旅招商。廉洁为人，拒沾半分私利；慎勤执政，长送万户温情。数十年来，终教偏陬荒原，草美水丰；贫困牧区，畜肥民富。嗟乎！傲骨雄心，果然将门虎子；殊功厚绩，不愧草原英雄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许振超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50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94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许振超者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山东荣成人也。二十入青岛港而志于道</w:t>
      </w:r>
      <w:r>
        <w:rPr>
          <w:rFonts w:ascii="仿宋_GB2312" w:hAnsi="仿宋_GB2312" w:eastAsia="仿宋_GB2312"/>
          <w:sz w:val="24"/>
          <w:szCs w:val="24"/>
        </w:rPr>
        <w:t>。扎根一线，攻坚于水陆联运之要冲；苦研经年，奋战于货物集装之阵地。终以绝技闻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震中外。</w:t>
      </w:r>
      <w:r>
        <w:rPr>
          <w:rFonts w:ascii="仿宋_GB2312" w:hAnsi="仿宋_GB2312" w:eastAsia="仿宋_GB2312"/>
          <w:sz w:val="24"/>
          <w:szCs w:val="24"/>
        </w:rPr>
        <w:t>图难于易，作业如行云；举重若轻，装卸自从容。看似一钩之力，实乃长久之功。允称大匠，无愧能工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“器物之心”者谓也乎？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尹国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达吾提</w:t>
      </w:r>
      <w:r>
        <w:rPr>
          <w:rFonts w:eastAsia="黑体;SimHei" w:ascii="黑体;SimHei" w:hAnsi="黑体;SimHei"/>
          <w:sz w:val="24"/>
          <w:szCs w:val="24"/>
        </w:rPr>
        <w:t>·</w:t>
      </w:r>
      <w:r>
        <w:rPr>
          <w:rFonts w:ascii="黑体;SimHei" w:hAnsi="黑体;SimHei" w:eastAsia="黑体;SimHei"/>
          <w:sz w:val="24"/>
          <w:szCs w:val="24"/>
        </w:rPr>
        <w:t>阿西木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52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86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达吾提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阿西木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新疆喀什人也。癸未春，地震楼兰之右，死伤百千计，毁田亩千里，</w:t>
      </w:r>
      <w:r>
        <w:rPr>
          <w:rFonts w:ascii="仿宋_GB2312" w:hAnsi="仿宋_GB2312" w:eastAsia="仿宋_GB2312"/>
          <w:sz w:val="24"/>
          <w:szCs w:val="24"/>
        </w:rPr>
        <w:t>其至亲亦五死四伤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天地固不仁矣，然君拭泪挺身而出，举旗奋臂而呼，</w:t>
      </w:r>
      <w:r>
        <w:rPr>
          <w:rFonts w:ascii="仿宋_GB2312" w:hAnsi="仿宋_GB2312" w:eastAsia="仿宋_GB2312"/>
          <w:sz w:val="24"/>
          <w:szCs w:val="24"/>
        </w:rPr>
        <w:t>率乡民以自救，重建家园。继此开荒造田，发展畜牧，村人仓廪丰实焉。叹曰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涵大爱于危难，挺脊梁于废墟，正所谓天将降大任于斯人也。</w:t>
      </w:r>
      <w:r>
        <w:rPr>
          <w:rFonts w:ascii="仿宋_GB2312" w:hAnsi="仿宋_GB2312" w:cs="MS Gothic;ＭＳ ゴシック" w:eastAsia="仿宋_GB2312"/>
          <w:vanish/>
          <w:kern w:val="0"/>
          <w:sz w:val="24"/>
          <w:szCs w:val="24"/>
        </w:rPr>
        <w:t>‍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徐华烽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邢燕子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41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59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邢燕子，一代女杰，天津宝坻人也。中学毕业后回乡务农，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拯僻困</w:t>
      </w:r>
      <w:r>
        <w:rPr>
          <w:rFonts w:ascii="仿宋_GB2312" w:hAnsi="仿宋_GB2312" w:eastAsia="仿宋_GB2312"/>
          <w:sz w:val="24"/>
          <w:szCs w:val="24"/>
        </w:rPr>
        <w:t>。怀鸿鹄志，组突击队，肯吃苦，不畏难，或育幼培才，或结网捕鱼，或插秧垦荒，誉为“发奋图强，扎根农村，大办农业”之知青典型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盖人无贵贱，事无高下，</w:t>
      </w:r>
      <w:r>
        <w:rPr>
          <w:rFonts w:ascii="仿宋_GB2312" w:hAnsi="仿宋_GB2312" w:eastAsia="仿宋_GB2312"/>
          <w:sz w:val="24"/>
          <w:szCs w:val="24"/>
        </w:rPr>
        <w:t>世易时移，唯其热忱报国之心，共度时艰之志，长将以励后人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吴大观</w:t>
      </w:r>
      <w:r>
        <w:rPr>
          <w:rFonts w:ascii="仿宋_GB2312" w:hAnsi="仿宋_GB2312" w:eastAsia="仿宋_GB2312"/>
          <w:sz w:val="24"/>
          <w:szCs w:val="24"/>
        </w:rPr>
        <w:t xml:space="preserve"> （</w:t>
      </w:r>
      <w:r>
        <w:rPr>
          <w:rFonts w:eastAsia="仿宋_GB2312" w:ascii="仿宋_GB2312" w:hAnsi="仿宋_GB2312"/>
          <w:sz w:val="24"/>
          <w:szCs w:val="24"/>
        </w:rPr>
        <w:t>1916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49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吴公大观，江苏镇江人也。初学于西南联大，睹日机狂轰滥炸之暴行，乃立航空救国之志。后赴美深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及学成毅然归国。穷毕生之力，攻坚克难，自主创新，终以中国心，赢得中国芯。被誉“中国航空发动机之父”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国之重器，巍巍山阿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吴仁宝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28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954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吴君仁宝，江苏江阴华西村人。初为政府财粮委员，后任华西书记凡四十八年。倾心向党，矢志为民；勤于奉献，勇以担当。生命不息，服务不止；有谋有胆，无畏无私。率村民以共富，缔造“天下第一村”之奇迹。嘉言懿行，为党旗增彩，人谓可传于不朽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改正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吴天祥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944</w:t>
      </w:r>
      <w:r>
        <w:rPr>
          <w:rFonts w:ascii="仿宋_GB2312" w:hAnsi="仿宋_GB2312" w:eastAsia="仿宋_GB2312"/>
          <w:sz w:val="24"/>
          <w:szCs w:val="24"/>
        </w:rPr>
        <w:t>～，</w:t>
      </w:r>
      <w:r>
        <w:rPr>
          <w:rFonts w:eastAsia="仿宋_GB2312" w:ascii="仿宋_GB2312" w:hAnsi="仿宋_GB2312"/>
          <w:sz w:val="24"/>
          <w:szCs w:val="24"/>
        </w:rPr>
        <w:t>1964</w:t>
      </w:r>
      <w:r>
        <w:rPr>
          <w:rFonts w:ascii="仿宋_GB2312" w:hAnsi="仿宋_GB2312" w:eastAsia="仿宋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吴天祥者，湖北钟祥人也。初入伍，好诵党章以自励。转业地方督信访之事，以为民解忧为己任，后虽历任诸职，仍不弃信访之责。恪尽职守，尝蹈江救人、献血捐资。尝曰：民之难即党之忧，党之职解民之困也，以“人生在世，奉献二字”铭之座右。 十余年，“吴天祥小组”以逾十万之众，播洒党之温暖，被誉为文明建设使者。天祥者，民之祥也，国之祥也。</w:t>
      </w:r>
    </w:p>
    <w:p>
      <w:pPr>
        <w:pStyle w:val="Normal"/>
        <w:ind w:firstLine="36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范诗银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吴金印（</w:t>
      </w:r>
      <w:r>
        <w:rPr>
          <w:rFonts w:eastAsia="黑体;SimHei" w:ascii="黑体;SimHei" w:hAnsi="黑体;SimHei"/>
          <w:sz w:val="24"/>
          <w:szCs w:val="24"/>
        </w:rPr>
        <w:t>1942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吴金印，河南新乡人也。卫辉市唐庄镇党委书记，不希高位，不图私利，惟以造福群众为己任。建桥筑坝，治水缮田，凿洞开渠，挖井植树，兴工壮企，布泽惠民。政声播在人心，丰碑勒于山岳。年逾古稀，不更夙志，不离基层。屡蒙奖掖，民以“太行公仆”颂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谭  惟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吴登云（</w:t>
      </w:r>
      <w:r>
        <w:rPr>
          <w:rFonts w:eastAsia="黑体;SimHei" w:ascii="黑体;SimHei" w:hAnsi="黑体;SimHei"/>
          <w:sz w:val="24"/>
          <w:szCs w:val="24"/>
        </w:rPr>
        <w:t>194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吴登云者，江苏扬州人也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少学于杏林，及艺成，</w:t>
      </w:r>
      <w:r>
        <w:rPr>
          <w:rFonts w:ascii="仿宋_GB2312" w:hAnsi="仿宋_GB2312" w:eastAsia="仿宋_GB2312"/>
          <w:sz w:val="24"/>
          <w:szCs w:val="24"/>
        </w:rPr>
        <w:t>赴新疆乌恰从医。五十余载，扎根边陲，倾情人民健康，曾自献血八千毫升，以助病患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后逢遇火难者，肤发尽毁，乃自取肌肤以代之。噫吁！悬壶济民，德惠于众；</w:t>
      </w:r>
      <w:r>
        <w:rPr>
          <w:rFonts w:ascii="仿宋_GB2312" w:hAnsi="仿宋_GB2312" w:eastAsia="仿宋_GB2312"/>
          <w:sz w:val="24"/>
          <w:szCs w:val="24"/>
        </w:rPr>
        <w:t>民族情深，血脉相系。人呼以“马背医生”、“白衣圣人”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谭  惟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宋鱼水（</w:t>
      </w:r>
      <w:r>
        <w:rPr>
          <w:rFonts w:eastAsia="黑体;SimHei" w:ascii="黑体;SimHei" w:hAnsi="黑体;SimHei"/>
          <w:sz w:val="24"/>
          <w:szCs w:val="24"/>
        </w:rPr>
        <w:t>1966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宋鱼水，山东蓬莱人氏，当代女法官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投身司法廿五年，秉党性，揆法理，</w:t>
      </w:r>
      <w:r>
        <w:rPr>
          <w:rFonts w:ascii="仿宋_GB2312" w:hAnsi="仿宋_GB2312" w:eastAsia="仿宋_GB2312"/>
          <w:sz w:val="24"/>
          <w:szCs w:val="24"/>
        </w:rPr>
        <w:t>深情系于民众，赤胆忠于职守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其办案也，虽尝遭疑难，</w:t>
      </w:r>
      <w:r>
        <w:rPr>
          <w:rFonts w:ascii="仿宋_GB2312" w:hAnsi="仿宋_GB2312" w:eastAsia="仿宋_GB2312"/>
          <w:sz w:val="24"/>
          <w:szCs w:val="24"/>
        </w:rPr>
        <w:t>仍能辨法析理，使胜败皆服。甘于奉献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岂为权富待命？忠于职守，未以名利移心。</w:t>
      </w:r>
      <w:r>
        <w:rPr>
          <w:rFonts w:ascii="仿宋_GB2312" w:hAnsi="仿宋_GB2312" w:eastAsia="仿宋_GB2312"/>
          <w:sz w:val="24"/>
          <w:szCs w:val="24"/>
        </w:rPr>
        <w:t>熠熠乎，清正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自持</w:t>
      </w:r>
      <w:r>
        <w:rPr>
          <w:rFonts w:ascii="仿宋_GB2312" w:hAnsi="仿宋_GB2312" w:eastAsia="仿宋_GB2312"/>
          <w:sz w:val="24"/>
          <w:szCs w:val="24"/>
        </w:rPr>
        <w:t>，勤奋敬业，诚可谓时代之先锋、党员之楷模、法官之典型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何国衡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张  华（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7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华，黑龙江虎林人，行伍世家，幼受熏陶。及长，亦入军旅，二载而入党，以其品行之端也。后至西安求学，自强不息，日有精进。尝于暑期返乡，值大水漂散木材，未及安坐，即赴水相助。又尝见贼，叱之，浑无畏色。某日，遇一叟溺于化粪池，乃奋身援救，不幸殒命，哀哉。其行传于庠序，为诸学子之范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熊江宁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张云泉（</w:t>
      </w:r>
      <w:r>
        <w:rPr>
          <w:rFonts w:eastAsia="黑体;SimHei" w:ascii="黑体;SimHei" w:hAnsi="黑体;SimHei"/>
          <w:sz w:val="24"/>
          <w:szCs w:val="24"/>
        </w:rPr>
        <w:t>1948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云泉者，江苏南通人氏也。卅年致身信访，究民瘼，解民忧，不曾少懈。日闻群众心声，函电如雪；夜理民生疾苦，案牍若山。足履所及，每至于厂矿田畴；心怀所系，岂止乎妇孺老幼？尝言：“为人须像人，为官不可像官。”赞曰：两袖清风，庶民所望；德播春雨，润物无声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晓娴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张秉贵（</w:t>
      </w:r>
      <w:r>
        <w:rPr>
          <w:rFonts w:eastAsia="黑体;SimHei" w:ascii="黑体;SimHei" w:hAnsi="黑体;SimHei"/>
          <w:sz w:val="24"/>
          <w:szCs w:val="24"/>
        </w:rPr>
        <w:t>191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公秉贵，北京人也。少为杂货店徒工，颇历苦难。及国家新立，百业待举，乃入北京百货大楼为售货员。卅余年守职不怠，于微末之岗放伟大之光。人所称者，斤两“一抓准”，价银“一口清”，服务“一团火”是也。赞曰：七尺身躯，屹然风景；方寸柜台，譬乎乾坤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斯馨）</w:t>
      </w:r>
    </w:p>
    <w:p>
      <w:pPr>
        <w:pStyle w:val="P0"/>
        <w:spacing w:lineRule="atLeast" w:line="56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0"/>
        <w:spacing w:lineRule="atLeast" w:line="5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海迪（</w:t>
      </w:r>
      <w:r>
        <w:rPr>
          <w:rFonts w:eastAsia="黑体;SimHei" w:ascii="黑体;SimHei" w:hAnsi="黑体;SimHei"/>
        </w:rPr>
        <w:t>1955</w:t>
      </w:r>
      <w:r>
        <w:rPr>
          <w:rFonts w:ascii="黑体;SimHei" w:hAnsi="黑体;SimHei" w:eastAsia="黑体;SimHei"/>
        </w:rPr>
        <w:t>～，</w:t>
      </w:r>
      <w:r>
        <w:rPr>
          <w:rFonts w:eastAsia="黑体;SimHei" w:ascii="黑体;SimHei" w:hAnsi="黑体;SimHei"/>
        </w:rPr>
        <w:t>1982</w:t>
      </w:r>
      <w:r>
        <w:rPr>
          <w:rFonts w:ascii="黑体;SimHei" w:hAnsi="黑体;SimHei" w:eastAsia="黑体;SimHei"/>
        </w:rPr>
        <w:t>年入党）</w:t>
      </w:r>
      <w:r>
        <w:rPr>
          <w:rFonts w:ascii="黑体;SimHei" w:hAnsi="黑体;SimHei" w:cs="Arial" w:eastAsia="黑体;SimHei"/>
        </w:rPr>
        <w:t> 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张海迪，山东济南人氏。五龄婴疾，致高位截瘫，然意志不毁，病且弥坚。矢志攻书，自学不辍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党员之精神自励，</w:t>
      </w:r>
      <w:r>
        <w:rPr>
          <w:rFonts w:ascii="仿宋_GB2312" w:hAnsi="仿宋_GB2312" w:eastAsia="仿宋_GB2312"/>
          <w:sz w:val="24"/>
          <w:szCs w:val="24"/>
        </w:rPr>
        <w:t>终获哲学硕士。尝授业于幼童，又自习针灸，为乡人免费疗疾。后致力于文学之道，译著十余万言，复有《绝顶》诸作问世，励无数民众奋志图强焉。噫，“中国保尔”，真中华之奇女子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晓娴）</w:t>
      </w:r>
    </w:p>
    <w:p>
      <w:pPr>
        <w:pStyle w:val="P0"/>
        <w:spacing w:lineRule="exact" w:line="56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0"/>
        <w:spacing w:lineRule="exact" w:line="5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传祥（</w:t>
      </w:r>
      <w:r>
        <w:rPr>
          <w:rFonts w:eastAsia="黑体;SimHei" w:ascii="黑体;SimHei" w:hAnsi="黑体;SimHei"/>
        </w:rPr>
        <w:t>1915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975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956</w:t>
      </w:r>
      <w:r>
        <w:rPr>
          <w:rFonts w:ascii="黑体;SimHei" w:hAnsi="黑体;SimHei" w:eastAsia="黑体;SimHei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时传祥，山东齐河人也。少年贫困，流落于京城，寄寓宣武，以掏粪为业。秉持“宁肯一人脏，换来万户净”之宗旨，埋头苦干，脏累不惧，虽衣衫秽垢，肩背茧覆，未尝一言以怨之。业有分工，人无贵贱，其以小人物之身份载于万民之口碑，实共产党员之典范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赵京战）</w:t>
      </w:r>
      <w:r>
        <w:rPr>
          <w:rFonts w:eastAsia="仿宋_GB2312"/>
          <w:sz w:val="24"/>
          <w:szCs w:val="24"/>
        </w:rPr>
        <w:t> 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四光（</w:t>
      </w:r>
      <w:r>
        <w:rPr>
          <w:rFonts w:eastAsia="黑体;SimHei" w:ascii="黑体;SimHei" w:hAnsi="黑体;SimHei"/>
          <w:sz w:val="24"/>
          <w:szCs w:val="24"/>
        </w:rPr>
        <w:t>1889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7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四光者，原名仲揆，湖北黄冈人也。少时即离乡求学，抱救国强邦之宏愿，后入英深造，学成即归，首创地质力学。勘地授学，屐履辗转南北；著说立论，声名播于中西。共和国新立，居重位而担大任，擎学术之纛，摘贫油之帽。致力地震预报，勇作党员先驱；倡导地热研究，乐为祖国远谋。赞曰：学如江河，品如山岳，光彩熠熠，功勋卓卓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永恒）</w:t>
      </w:r>
      <w:r>
        <w:rPr>
          <w:rFonts w:cs="宋体;SimSun" w:ascii="Verdana" w:hAnsi="Verdana"/>
          <w:kern w:val="0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春燕（</w:t>
      </w:r>
      <w:r>
        <w:rPr>
          <w:rFonts w:eastAsia="黑体;SimHei" w:ascii="黑体;SimHei" w:hAnsi="黑体;SimHei"/>
          <w:sz w:val="24"/>
          <w:szCs w:val="24"/>
        </w:rPr>
        <w:t>1977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200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春燕，贵州从江苗族人也。虽为柔弱女子，颇怀悬壶济世之心；居僻壤穷乡，久行救死扶伤之举。一方提篮，常越山沟田垄；几间竹楼，大庇万户千家。施诊施药，不以利为；爱党爱民，但求仁至。赞曰：唯尔坚贞，燕归苗寨；于兹感戴，春满杏林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陈希丰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桂林（</w:t>
      </w:r>
      <w:r>
        <w:rPr>
          <w:rFonts w:eastAsia="黑体;SimHei" w:ascii="黑体;SimHei" w:hAnsi="黑体;SimHei"/>
          <w:sz w:val="24"/>
          <w:szCs w:val="24"/>
        </w:rPr>
        <w:t>1967</w:t>
      </w:r>
      <w:r>
        <w:rPr>
          <w:rFonts w:ascii="黑体;SimHei" w:hAnsi="黑体;SimHei" w:eastAsia="黑体;SimHei"/>
          <w:sz w:val="24"/>
          <w:szCs w:val="24"/>
        </w:rPr>
        <w:t>～）、陆建芬（</w:t>
      </w:r>
      <w:r>
        <w:rPr>
          <w:rFonts w:eastAsia="黑体;SimHei" w:ascii="黑体;SimHei" w:hAnsi="黑体;SimHei"/>
          <w:sz w:val="24"/>
          <w:szCs w:val="24"/>
        </w:rPr>
        <w:t>1966</w:t>
      </w:r>
      <w:r>
        <w:rPr>
          <w:rFonts w:ascii="黑体;SimHei" w:hAnsi="黑体;SimHei" w:eastAsia="黑体;SimHei"/>
          <w:sz w:val="24"/>
          <w:szCs w:val="24"/>
        </w:rPr>
        <w:t>～）夫妇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桂林、陆建芬夫妇，四川汉源彝族人也。蜀甘洛大渡河畔千仞危崖，有彝寨小学焉，猿攀犹愁，鸟飞不度。嗟彼夫妇，矢志同心，登山执教，廿年不辍。雨雪风霜，何惧危危梯路；秋冬春夏，唯期朗朗书声。蚕丝虽细，韧性不减；烛火虽微，暖意偏浓。嗟乎！党人知志，舍己报国，岂仅有功于一方耶？其功在千秋，利在万代矣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赵京战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素芝（</w:t>
      </w:r>
      <w:r>
        <w:rPr>
          <w:rFonts w:eastAsia="黑体;SimHei" w:ascii="黑体;SimHei" w:hAnsi="黑体;SimHei"/>
          <w:sz w:val="24"/>
          <w:szCs w:val="24"/>
        </w:rPr>
        <w:t>1954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李素芝，山东临沂人氏。幼蒙庭训，濡染沂蒙风教；鲁邦闻道，素怀济世之心；沪市学医，更振扶危之翼；年过志学，从戎贺兰山阙。整青囊，携金匮，弃优逸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>，赴苦寒。高原制药，体白求恩之肝肠；雪域请缨，并孔繁森之踵武。高原苦寒，志在悬壶，通经导脉，植肝移肾，施妙手于雪域。辞乡卅七载，救厄万千人。嗟乎！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>百姓良医，实党性之写照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廖基添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梦桃（</w:t>
      </w:r>
      <w:r>
        <w:rPr>
          <w:rFonts w:eastAsia="黑体;SimHei" w:ascii="黑体;SimHei" w:hAnsi="黑体;SimHei"/>
          <w:sz w:val="24"/>
          <w:szCs w:val="24"/>
        </w:rPr>
        <w:t>1948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梦桃，上海市人也。年十六即支边北疆，为牧行医，今已逾四十春秋矣。始习儿科，然众民所病甚杂，乃苦研医理，博学广识，至为全科医生矣。秉医者仁心，治病救人，虽分秒而必争；施诊送药，知风霜亦无阻。峻岭崇山，奔波往返，随行之物，一马、一枪、一毡、一衣、一药箱而己。赞曰：铁躯担党义，妙手救民疾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郜建华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登海（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李登海，山东莱州人氏，共和国同龄人也。矢志农学，研习育种，尤以种植玉米为长。为求良种，遍访农师，远赴海南，不避湿热，不畏虫蛇，历千辛万苦，高产玉米始成，举国震动，时方而立也。复四十余载，钻研不辍，寒暑以继。利遍群生，泽被九州。业内尊为：南袁（袁隆平）北李。</w:t>
      </w:r>
    </w:p>
    <w:p>
      <w:pPr>
        <w:pStyle w:val="Normal"/>
        <w:ind w:firstLine="30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郜建华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利伟（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航天英雄杨利伟，辽宁绥中人也。初入空军，后选为宇航员，涉临床医疗、航天生理诸学，俱善。忠肝烈胆，敢为人先；警枕淬剑，连克难关。癸未年，驾神舟五号，创首飞壮举；凭过人意志，圆飞天梦想。及归，精进技艺，复以提携后辈为任。赞曰：壮志奇行，</w:t>
      </w:r>
      <w:r>
        <w:rPr>
          <w:rFonts w:ascii="仿宋_GB2312" w:hAnsi="仿宋_GB2312" w:cs="仿宋_GB2312"/>
          <w:sz w:val="24"/>
          <w:szCs w:val="24"/>
        </w:rPr>
        <w:t>拏</w:t>
      </w:r>
      <w:r>
        <w:rPr>
          <w:rFonts w:ascii="仿宋_GB2312" w:hAnsi="仿宋_GB2312" w:eastAsia="仿宋_GB2312"/>
          <w:sz w:val="24"/>
          <w:szCs w:val="24"/>
        </w:rPr>
        <w:t>云摘月，龙光射斗，鹏翼垂天</w:t>
      </w:r>
      <w:r>
        <w:rPr>
          <w:sz w:val="24"/>
          <w:szCs w:val="24"/>
        </w:rPr>
        <w:t>。</w:t>
      </w:r>
    </w:p>
    <w:p>
      <w:pPr>
        <w:pStyle w:val="Normal"/>
        <w:widowControl/>
        <w:ind w:firstLine="3960"/>
        <w:jc w:val="righ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林  峰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怀远（</w:t>
      </w:r>
      <w:r>
        <w:rPr>
          <w:rFonts w:eastAsia="黑体;SimHei" w:ascii="黑体;SimHei" w:hAnsi="黑体;SimHei"/>
          <w:sz w:val="24"/>
          <w:szCs w:val="24"/>
        </w:rPr>
        <w:t>1937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全国劳模杨怀远，安徽庐江人也。曾任客轮政委之职，屡请辞，欲重归服务员之岗。尝以自制之扁担，行于客旅之间，提携扶助，无不尽心，人呼以“小扁担精神”，记其德行于扁担之上，凡四十七根，此皆其旧物也。问之，乃曰： “无他，心念雷锋事，欲承其志而已矣。”时人誉为“老人拐杖、孩子保姆、病人护士”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永恒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根思（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5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根思，江苏泰兴人也。年廿二入新四军，屡立战功。朝鲜战事起，入朝作战，奉命率兵扼守小高岭。敌势盛，炮火如暴雨，继以劲卒冲锋。八战八却之，至弹竭粮绝，其独擎炸药包迎敌，玉石俱焚。人在阵地在，共产党人之忠勇，诚可惊天地泣鬼神矣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德虎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苏  宁（</w:t>
      </w:r>
      <w:r>
        <w:rPr>
          <w:rFonts w:eastAsia="黑体;SimHei" w:ascii="黑体;SimHei" w:hAnsi="黑体;SimHei"/>
          <w:sz w:val="24"/>
          <w:szCs w:val="24"/>
        </w:rPr>
        <w:t>195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9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7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苏宁，山西孝义人也。年少从军，勤学善行，人谓之“炮兵英才”。辛未年春，部伍操习投弹之法。及某军士，弹体出，触堑壕而反。是时，白烟顿生，哧哧然作响，须臾而欲裂爆也。其乃疾呼而出，不顾安危，攘诸人，俯身排险。弹爆而牺牲，年方三十有八。呜呼，生命能轻，艰辛不计，名垂党史，义铸军魂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周广征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谷文昌（</w:t>
      </w:r>
      <w:r>
        <w:rPr>
          <w:rFonts w:eastAsia="黑体;SimHei" w:ascii="黑体;SimHei" w:hAnsi="黑体;SimHei"/>
          <w:sz w:val="24"/>
          <w:szCs w:val="24"/>
        </w:rPr>
        <w:t>191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谷公文昌，河南林州人氏。少投荒行乞，及长，从军入党，转战东南，战功赫赫。共和国立，任闽东山县长。昔东山者，风沙侵肆，田园荒芜，人不欲久居之地也。其肩民生之职，慨然曰：“风沙不止，可埋吾于此。”乃躬行十余载，齐民心、协民力，植树近十万亩，人以“绿色长城”呼之。及逝，万民哀恸，备称其恩德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文  伟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邱少云（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5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邱少云，重庆铜梁人，吾党之贞士也。自少茹苦，失双亲之哺养；及壮思明，悟万众之心声。是日，夜伏前沿地，身中燃烧弹。放弃自救，保全战友，殉身显志。闻此虎威，倍感烽烟铁骨；问其凤里，同钦巴蜀铜梁。赞曰：赤子一生，春秋谱就；丹心千古，血火炼成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邱光华（</w:t>
      </w:r>
      <w:r>
        <w:rPr>
          <w:rFonts w:eastAsia="黑体;SimHei" w:ascii="黑体;SimHei" w:hAnsi="黑体;SimHei"/>
          <w:sz w:val="24"/>
          <w:szCs w:val="24"/>
        </w:rPr>
        <w:t>195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7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邱光华，四川茂县羌族人也，首批少数民族飞行员。鹏运卅三载，技娴绩著。汶川大震，请缨赴险，送物资、运伤员，凡六十余架次。家宅毁于灾，双亲避于外，不暇顾也。终因大雾迷天，急流折翼，殉职于狭谷间，年五十一。呜呼！临危竭力，救险忘身，光华熠熠，与世长存！</w:t>
      </w:r>
    </w:p>
    <w:p>
      <w:pPr>
        <w:pStyle w:val="Normal"/>
        <w:ind w:firstLine="3480"/>
        <w:jc w:val="right"/>
        <w:rPr>
          <w:rFonts w:eastAsia="仿宋_GB2312"/>
          <w:spacing w:val="-18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尚佐文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邱娥国</w:t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邱娥国，江西进贤人氏，南昌筷子巷一民警也。名似娇娥国色，实列好汉阵容。早岁从军，挺身奋勇；长期执警，竭智尽忠。情系民生，倾诚而忘我；心关户籍，办事以秉公。走街串巷，解危济困，助残扶弱，敬老护童。无轰轰烈烈壮语，有踏踏实实作风。赞曰：辖区真卫士，警界好标兵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贺宗仪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麦贤得（</w:t>
      </w:r>
      <w:r>
        <w:rPr>
          <w:rFonts w:eastAsia="黑体;SimHei" w:ascii="黑体;SimHei" w:hAnsi="黑体;SimHei"/>
          <w:sz w:val="24"/>
          <w:szCs w:val="24"/>
        </w:rPr>
        <w:t>1945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麦贤得，广东饶平人氏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世系船民，弱冠入伍，志以董存瑞、黄继光为范。</w:t>
      </w:r>
      <w:r>
        <w:rPr>
          <w:rFonts w:ascii="仿宋_GB2312" w:hAnsi="仿宋_GB2312" w:eastAsia="仿宋_GB2312"/>
          <w:sz w:val="24"/>
          <w:szCs w:val="24"/>
        </w:rPr>
        <w:t>欣赴海军雄艇，誓当机电精兵。练就高强本领，养成英勇作风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曾护渔东山岛，为流矢中，浆血尽出，忍剧痛，犹奋战不退，歼贼寇于海上。</w:t>
      </w:r>
      <w:r>
        <w:rPr>
          <w:rFonts w:ascii="仿宋_GB2312" w:hAnsi="仿宋_GB2312" w:eastAsia="仿宋_GB2312"/>
          <w:sz w:val="24"/>
          <w:szCs w:val="24"/>
        </w:rPr>
        <w:t>壮乎哉！敢于胜利，勇于牺牲。堪称“钢铁战士”，无愧“战斗英雄”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贺宗仪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孟  泰（</w:t>
      </w:r>
      <w:r>
        <w:rPr>
          <w:rFonts w:eastAsia="黑体;SimHei" w:ascii="黑体;SimHei" w:hAnsi="黑体;SimHei"/>
          <w:sz w:val="24"/>
          <w:szCs w:val="24"/>
        </w:rPr>
        <w:t>1898-196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孟泰原名瑞祥，河北丰润人氏。出身贫寒。为讨生计，闯关东，做徒工，饱谙世道之艰辛，深识康时之不易。共和国新立，尝曰：行随于党，百折不饶。投身鞍钢建设，创业攻难，填补冶金之空白，谱钢铁自力之凯歌。晚岁复诫儿女曰：“国之事即我之事，不然，寝食难安也。”其人可敬，其行可效，其言可法，大哉孟公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章勤玲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孟二冬（</w:t>
      </w:r>
      <w:r>
        <w:rPr>
          <w:rFonts w:eastAsia="黑体;SimHei" w:ascii="黑体;SimHei" w:hAnsi="黑体;SimHei"/>
          <w:sz w:val="24"/>
          <w:szCs w:val="24"/>
        </w:rPr>
        <w:t>1957-200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孟二冬，安徽宿州人也，精研文史，受聘于燕园。其人博学多才，甘贫守寂，以读书著书为乐，凡数百万字。后远赴天山支教，夙夜在公，积劳成疾。其声嘶哑，其体困顿，医屡嘱以寝息，皆不从。后终不支，返京医治，未几，殉职。当是时也，烟水凄迷，草木悲凉，闻者皆泣涕也。立言犹能立德，真学人楷模，党员仪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金  锐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林秀贞（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秀贞，河北衡水人氏。虽村妇孺人，身居畎亩，然颇怀济民之心。扶危济困，乐善好施，卅载如一日。孤寡无依者，因其照料，得以颐养天年；患疾遗弃者，因其抚养，得以健康成长；失业无助者，因其安置，得以衣食无忧。先人有训曰：“老有所终，壮有所用，幼有所长，鳏寡孤独废疾者皆有所养。”诚此之谓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  亮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欧阳海（</w:t>
      </w:r>
      <w:r>
        <w:rPr>
          <w:rFonts w:eastAsia="黑体;SimHei" w:ascii="黑体;SimHei" w:hAnsi="黑体;SimHei"/>
          <w:sz w:val="24"/>
          <w:szCs w:val="24"/>
        </w:rPr>
        <w:t>194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6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6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欧阳海，湖南桂阳人也。曾任村书记，乐善好施，扶危济困，村民俱感其恩。后入伍，不辞劳苦，屡立战功，人皆以“小老虎”称之。某日，值部队行军，至衡山南麓，马受惊而脱缰，背负炮架，立铁轨之间。俄顷，火车至，众不能止，其疾跃而出，力推惊马，火车得安而其伤重殒命，年仅廿三。呜呼，舍一身而全数百人，此乃共产党员之大无畏精神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陈德谦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罗映珍（</w:t>
      </w:r>
      <w:r>
        <w:rPr>
          <w:rFonts w:eastAsia="黑体;SimHei" w:ascii="黑体;SimHei" w:hAnsi="黑体;SimHei"/>
          <w:sz w:val="24"/>
          <w:szCs w:val="24"/>
        </w:rPr>
        <w:t>198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200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tabs>
          <w:tab w:val="clear" w:pos="420"/>
          <w:tab w:val="left" w:pos="3285" w:leader="none"/>
        </w:tabs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罗映珍，滇南临沧人也，缉毒民警罗金勇之妻。金勇与毒贩搏斗致重伤，遂成植物人。映珍悉心照育，事必躬行，柔肩担看护之大任，素手写忠贞之奇篇。不舍昼夜，诉温语于其夫，耳鬓厮磨，泪湿襟裳。著日记六百余篇，克悲伤而独语，宿希望于双飞。凡三载，夫终醒，众皆以为奇矣。精诚所至，金石为开，信哉。</w:t>
      </w:r>
    </w:p>
    <w:p>
      <w:pPr>
        <w:pStyle w:val="Normal"/>
        <w:tabs>
          <w:tab w:val="clear" w:pos="420"/>
          <w:tab w:val="left" w:pos="3285" w:leader="none"/>
        </w:tabs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  坤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罗健夫（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罗公健夫，湖南湘乡人氏。曾入柳营，孜孜而学；后归凤穴，汲汲以求。复研原子物理，引领国家项目，攻坚多门课程，微电子补吾邦之缺。大爱情怀，缘淡泊于俗利；党员楷模，惜摧折于英年。论曰：仰科学高峰以登攀，堪称勇者；临科研邃薮而跨越，不愧健夫。</w:t>
      </w:r>
    </w:p>
    <w:p>
      <w:pPr>
        <w:pStyle w:val="Normal"/>
        <w:ind w:firstLine="3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（作者：陈德谦）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草原英雄小姐妹</w:t>
      </w:r>
      <w:r>
        <w:rPr>
          <w:rFonts w:ascii="楷体_GB2312" w:hAnsi="楷体_GB2312" w:eastAsia="楷体_GB2312"/>
          <w:sz w:val="24"/>
          <w:szCs w:val="24"/>
        </w:rPr>
        <w:t>（龙梅</w:t>
      </w:r>
      <w:r>
        <w:rPr>
          <w:rFonts w:eastAsia="楷体_GB2312" w:ascii="楷体_GB2312" w:hAnsi="楷体_GB2312"/>
          <w:sz w:val="24"/>
          <w:szCs w:val="24"/>
        </w:rPr>
        <w:t>1952</w:t>
      </w:r>
      <w:r>
        <w:rPr>
          <w:rFonts w:eastAsia="楷体_GB2312"/>
          <w:sz w:val="24"/>
          <w:szCs w:val="24"/>
        </w:rPr>
        <w:t> </w:t>
      </w:r>
      <w:r>
        <w:rPr>
          <w:rFonts w:ascii="楷体_GB2312" w:hAnsi="楷体_GB2312" w:eastAsia="楷体_GB2312"/>
          <w:sz w:val="24"/>
          <w:szCs w:val="24"/>
        </w:rPr>
        <w:t>～，</w:t>
      </w:r>
      <w:r>
        <w:rPr>
          <w:rFonts w:eastAsia="楷体_GB2312" w:ascii="楷体_GB2312" w:hAnsi="楷体_GB2312"/>
          <w:sz w:val="24"/>
          <w:szCs w:val="24"/>
        </w:rPr>
        <w:t>1971</w:t>
      </w:r>
      <w:r>
        <w:rPr>
          <w:rFonts w:ascii="楷体_GB2312" w:hAnsi="楷体_GB2312" w:eastAsia="楷体_GB2312"/>
          <w:sz w:val="24"/>
          <w:szCs w:val="24"/>
        </w:rPr>
        <w:t>年入党；玉荣，</w:t>
      </w:r>
      <w:r>
        <w:rPr>
          <w:rFonts w:eastAsia="楷体_GB2312" w:ascii="楷体_GB2312" w:hAnsi="楷体_GB2312"/>
          <w:sz w:val="24"/>
          <w:szCs w:val="24"/>
        </w:rPr>
        <w:t>1955</w:t>
      </w:r>
      <w:r>
        <w:rPr>
          <w:rFonts w:ascii="楷体_GB2312" w:hAnsi="楷体_GB2312" w:eastAsia="楷体_GB2312"/>
          <w:sz w:val="24"/>
          <w:szCs w:val="24"/>
        </w:rPr>
        <w:t>～，</w:t>
      </w:r>
      <w:r>
        <w:rPr>
          <w:rFonts w:eastAsia="楷体_GB2312" w:ascii="楷体_GB2312" w:hAnsi="楷体_GB2312"/>
          <w:sz w:val="24"/>
          <w:szCs w:val="24"/>
        </w:rPr>
        <w:t>1974</w:t>
      </w:r>
      <w:r>
        <w:rPr>
          <w:rFonts w:ascii="楷体_GB2312" w:hAnsi="楷体_GB2312" w:eastAsia="楷体_GB2312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龙梅、玉荣者，蒙族姊妹花也，内蒙古呼伦贝尔人氏。昔者，为生产队牧羊，忽遇天降暴雪，狂风肆虐，群羊四散奔窜。其奋追羊群，由午入暮，复至天明，饥寒交迫，疲敝不堪，四体为寒冻所侵残，终至截肢。其时，龙梅年方十一，玉荣尚不足九龄。呜呼！集体精神，义高岂在年少？英雄胆略，巾帼胜似须眉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孟广祥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赵梦桃（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6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梦桃者，中州洛阳人氏，西北国棉一厂女工也，以创“清洁检查操作法”而闻名。十余载竭诚奉献，为国人织暖裘棉裳，兆民有赖；为民族聚精神财富，千古不磨。赞曰：以韶华而建功，倾生年以报国。虽即火花一闪，却是光华万丈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伯利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钟南山</w:t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1936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钟南山者，福建厦门人也。先投学于北医，后深造于英伦。领军于医林国手，疗疾在四海三江。非典肆虐之际，仗博学多识，察本源于急症；秉忠肝义胆，奋呼声于中枢。救黎庶于危难，止病魔之猖獗。显医者之大德，彰党员之高风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伯利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唐山十三农民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唐山十三农民，居村野而怀天下，闻灾情以施援手。郴州抗冰雪，抢修电路于前；北川抗震灾，废墟救人于后。千里奔波，转战湘蜀。十三义士者，乃河北玉田宋志永、杨国明、杨东、王加祥、王得良、宋志先、王宝国、王宝忠、曹秀军、尹福、宋久富、杨国平、王金龙是也。博爱至善，感动华夏大地；淳朴善良，撑起中国脊梁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孟广祥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容国团（</w:t>
      </w:r>
      <w:r>
        <w:rPr>
          <w:rFonts w:eastAsia="黑体;SimHei" w:ascii="黑体;SimHei" w:hAnsi="黑体;SimHei"/>
          <w:sz w:val="24"/>
          <w:szCs w:val="24"/>
        </w:rPr>
        <w:t>193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6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容国团，祖籍中山，生于香港。热爱乒球运动，少怀壮志，球艺苦练求精。继承创新，奋力拼搏人生。首创直板快攻。推拉削搓，技艺精湛；快准狠变，作风强硬。世乒赛事折桂夺冠，中华健儿吐气扬眉。奖杯镌刻华人风采，国歌奏响民族心声。一代健将，立体育之楷模，表华夏之雄风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徐  虎（</w:t>
      </w:r>
      <w:r>
        <w:rPr>
          <w:rFonts w:eastAsia="黑体;SimHei" w:ascii="黑体;SimHei" w:hAnsi="黑体;SimHei"/>
          <w:sz w:val="24"/>
          <w:szCs w:val="24"/>
        </w:rPr>
        <w:t>195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徐虎者，江苏徐州人也。居于沪，为水电修理工。尝家贫而获助学金，常思有报于国。谨记庭训，黾勉从事。辗转于社区服务，虽脏难烦累而无难色。又设特约报修箱，使居民无缺水断电之虞。自此奔走闾巷间，风雨无阻，即除夕而不改。“辛苦我一人，方便千万家”，百姓称焉，同行效焉，德业渐盛。噫，岂曰卑职，岂曰末技，至公者人钦之，至诚者天敬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汪永新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秦文贵（</w:t>
      </w:r>
      <w:r>
        <w:rPr>
          <w:rFonts w:eastAsia="黑体;SimHei" w:ascii="黑体;SimHei" w:hAnsi="黑体;SimHei"/>
          <w:sz w:val="24"/>
          <w:szCs w:val="24"/>
        </w:rPr>
        <w:t>1961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秦文贵，河北平山人也。主动请缨赴青海，扎根荒漠油田凡三十余载。八千里瀚海风沙，开拓人生；十七载青春年华，追求理想。志存高远，民族魂以筑梦；脚踏实地，时代潮而定向。戈壁荒野，筑成才成功之路；高原油田，谱至善至美之章。壮矣哉！堪称芸芸众生之楷模，无愧莘莘学子之榜样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乔树宗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钱学森（</w:t>
      </w:r>
      <w:r>
        <w:rPr>
          <w:rFonts w:eastAsia="黑体;SimHei" w:ascii="黑体;SimHei" w:hAnsi="黑体;SimHei"/>
          <w:sz w:val="24"/>
          <w:szCs w:val="24"/>
        </w:rPr>
        <w:t>191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钱学森，浙江临安人也。少学有成，远赴重洋，参物理之奥，诠动力之道。至新中国，百业待兴，赤子归心似箭，遂历经艰险，万里归来。以高新科技，振古老民族。宏论精研，呕心沥血，十年磨剑，一朝凌云。誉中国航天之父、火箭之王，获两弹一星功勋奖章。其则淡泊名利，至耄耋未忘忧国，不愧中华之脊梁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家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常香玉（</w:t>
      </w:r>
      <w:r>
        <w:rPr>
          <w:rFonts w:eastAsia="黑体;SimHei" w:ascii="黑体;SimHei" w:hAnsi="黑体;SimHei"/>
          <w:sz w:val="24"/>
          <w:szCs w:val="24"/>
        </w:rPr>
        <w:t>192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豫剧名伶常香玉者，河南巩义人氏。十岁登台，十五成名，宗派开乎梨园，声名播于寰中。身段婀娜，小红娘爱情信使；声调优美，花木兰巾帼英雄。朝鲜战争，捐献战机；前线慰问，奉献赤诚。赈灾扶困，高龄义演；集资助学，大德善行。噫吁</w:t>
      </w:r>
      <w:r>
        <w:rPr>
          <w:rFonts w:ascii="仿宋_GB2312" w:hAnsi="仿宋_GB2312" w:cs="仿宋_GB2312"/>
          <w:sz w:val="24"/>
          <w:szCs w:val="24"/>
        </w:rPr>
        <w:t>嚱</w:t>
      </w:r>
      <w:r>
        <w:rPr>
          <w:rFonts w:ascii="仿宋_GB2312" w:hAnsi="仿宋_GB2312" w:eastAsia="仿宋_GB2312"/>
          <w:sz w:val="24"/>
          <w:szCs w:val="24"/>
        </w:rPr>
        <w:t>！戏比天大，舞台长传其艺术；情比山高，河岳永铭其姓名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宗振龙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黄继光（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5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继光者，四川中江人也。幼岁家贫，早年失怙，髫龄为人佣，遂立反压迫求进步之志。援朝抗美，不辱使命；保家卫国，甘为前卒。上甘岭战役，挺身请缨，临危赴险。孤胆炸碉堡，强虏魂飞魄散；只身堵枪眼，英雄血染旗红。壮哉！华夏儿男。金刚火凤千秋颂，烈士英名百代传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盛传伟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彭加木</w:t>
      </w:r>
      <w:r>
        <w:rPr>
          <w:rFonts w:eastAsia="黑体;SimHei" w:ascii="黑体;SimHei" w:hAnsi="黑体;SimHei"/>
          <w:sz w:val="24"/>
          <w:szCs w:val="24"/>
        </w:rPr>
        <w:t>(192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53</w:t>
      </w:r>
      <w:r>
        <w:rPr>
          <w:rFonts w:ascii="黑体;SimHei" w:hAnsi="黑体;SimHei" w:eastAsia="黑体;SimHei"/>
          <w:sz w:val="24"/>
          <w:szCs w:val="24"/>
        </w:rPr>
        <w:t>年入党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彭加木，岭南番禺人氏，尝精生物之学。离沪上，赴西域，穿越绝地，深入不毛，辗转数年，十五度入疆科考。庚申年夏，于罗布泊中，孤身离队寻水，自此音讯杳然，纵多方搜救，难觅遗踪。斯人已矣，然其求索之志不朽焉，惟愿大漠魂归，永存梓桑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家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焦裕禄（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6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焦裕禄者，齐鲁之骄子也，幼历坎坷，复入军旅，后主政河南兰考。无震耳之高谈，有求是之精诚。怀民瘼于夏雨烈日，扶病忍痛；纳民声于暮雪朝霜，蹬车简从。名利淡如水，宗旨化于胸。盐碱翻麦浪，民心向背；沙丘挺焦桐，民意墨绳。噫吁！人民的好公仆，心犹昆仑玉，忧之先，乐之后，德昭八</w:t>
      </w:r>
      <w:r>
        <w:rPr>
          <w:sz w:val="24"/>
          <w:szCs w:val="24"/>
        </w:rPr>
        <w:t>紘</w:t>
      </w:r>
      <w:r>
        <w:rPr>
          <w:rFonts w:ascii="仿宋_GB2312" w:hAnsi="仿宋_GB2312" w:eastAsia="仿宋_GB2312"/>
          <w:sz w:val="24"/>
          <w:szCs w:val="24"/>
        </w:rPr>
        <w:t>之远；党的好干部，身似泰山松，忠于党，忠于民，功炫七曜之明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邢峰铎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蒋筑英（</w:t>
      </w:r>
      <w:r>
        <w:rPr>
          <w:rFonts w:eastAsia="黑体;SimHei" w:ascii="黑体;SimHei" w:hAnsi="黑体;SimHei"/>
          <w:sz w:val="24"/>
          <w:szCs w:val="24"/>
        </w:rPr>
        <w:t>193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光学专家蒋筑英者，浙江杭州人氏。曾负笈北京大学，旋入吉林光机所，赖名师之慧目，使璞玉发奇光。奉一片丹心，攀科技高峰，倾满腔碧血，拓光明新路。研制我国首台光学传递函数测量装置，名满天下。然积劳成疾，英年早逝。呜呼，千百世英名溢彩，四十年生命流光。美德传后世，浩气贯长天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文荣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韩素云（</w:t>
      </w:r>
      <w:r>
        <w:rPr>
          <w:rFonts w:eastAsia="黑体;SimHei" w:ascii="黑体;SimHei" w:hAnsi="黑体;SimHei"/>
          <w:sz w:val="24"/>
          <w:szCs w:val="24"/>
        </w:rPr>
        <w:t>1961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9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好军嫂韩素云，鲁西汶上人也。身出蓬门，修淑德以向善；胸怀天下，励夫君以戍边。手缝衣衫牵老小，肩挑柴草度春秋。善侍祖母，孝敬公婆。照拂弟妹，耕种田园。奉一片情，合家老少欢三代；挑千斤担，竭力朝夕苦一人。美矣，为国为民，倾满腔忠诚之爱；壮哉，任劳任怨，谱一曲奉献之歌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文荣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方正大黑简体;宋体" w:eastAsia="黑体;SimHei"/>
          <w:sz w:val="24"/>
          <w:szCs w:val="24"/>
        </w:rPr>
        <w:t>窦铁成</w:t>
      </w:r>
      <w:r>
        <w:rPr>
          <w:rFonts w:ascii="黑体;SimHei" w:hAnsi="黑体;SimHei" w:cs="方正书宋简体;宋体" w:eastAsia="黑体;SimHei"/>
          <w:sz w:val="24"/>
          <w:szCs w:val="24"/>
        </w:rPr>
        <w:t>（</w:t>
      </w:r>
      <w:r>
        <w:rPr>
          <w:rFonts w:eastAsia="黑体;SimHei" w:cs="方正书宋简体;宋体" w:ascii="黑体;SimHei" w:hAnsi="黑体;SimHei"/>
          <w:sz w:val="24"/>
          <w:szCs w:val="24"/>
        </w:rPr>
        <w:t>1956</w:t>
      </w:r>
      <w:r>
        <w:rPr>
          <w:rFonts w:ascii="黑体;SimHei" w:hAnsi="黑体;SimHei" w:cs="方正书宋简体;宋体" w:eastAsia="黑体;SimHei"/>
          <w:sz w:val="24"/>
          <w:szCs w:val="24"/>
        </w:rPr>
        <w:t>～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6</w:t>
      </w:r>
      <w:r>
        <w:rPr>
          <w:rFonts w:ascii="黑体;SimHei" w:hAnsi="黑体;SimHei" w:eastAsia="黑体;SimHei"/>
          <w:sz w:val="24"/>
          <w:szCs w:val="24"/>
        </w:rPr>
        <w:t>年入党</w:t>
      </w:r>
      <w:r>
        <w:rPr>
          <w:rFonts w:ascii="黑体;SimHei" w:hAnsi="黑体;SimHei" w:cs="方正书宋简体;宋体" w:eastAsia="黑体;SimHei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金牌工人窦铁成，陕西农家子弟也。虽仅初中学历，然领建铁路变电所三十八处，处处优质。饭后茶余，手不释卷；日积月累，技乃超群。破难关五十二项，排故障三百多次，止损逾千万元。恪遵格言“一丝不差”，屡令中外权威折服，且技不独擅，高徒云集，咸尊“工人教授”。党员先锋、国之栋梁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孟庆伦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方正大黑简体;宋体" w:eastAsia="黑体;SimHei"/>
          <w:sz w:val="24"/>
          <w:szCs w:val="24"/>
        </w:rPr>
        <w:t xml:space="preserve">雷  锋 </w:t>
      </w:r>
      <w:r>
        <w:rPr>
          <w:rFonts w:eastAsia="黑体;SimHei" w:cs="方正书宋简体;宋体" w:ascii="黑体;SimHei" w:hAnsi="黑体;SimHei"/>
          <w:sz w:val="24"/>
          <w:szCs w:val="24"/>
        </w:rPr>
        <w:t>(1940</w:t>
      </w:r>
      <w:r>
        <w:rPr>
          <w:rFonts w:ascii="黑体;SimHei" w:hAnsi="黑体;SimHei" w:cs="方正书宋简体;宋体" w:eastAsia="黑体;SimHei"/>
          <w:sz w:val="24"/>
          <w:szCs w:val="24"/>
        </w:rPr>
        <w:t>～</w:t>
      </w:r>
      <w:r>
        <w:rPr>
          <w:rFonts w:eastAsia="黑体;SimHei" w:cs="方正书宋简体;宋体" w:ascii="黑体;SimHei" w:hAnsi="黑体;SimHei"/>
          <w:sz w:val="24"/>
          <w:szCs w:val="24"/>
        </w:rPr>
        <w:t>196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60</w:t>
      </w:r>
      <w:r>
        <w:rPr>
          <w:rFonts w:ascii="黑体;SimHei" w:hAnsi="黑体;SimHei" w:eastAsia="黑体;SimHei"/>
          <w:sz w:val="24"/>
          <w:szCs w:val="24"/>
        </w:rPr>
        <w:t>年入党</w:t>
      </w:r>
      <w:r>
        <w:rPr>
          <w:rFonts w:eastAsia="黑体;SimHei" w:cs="方正书宋简体;宋体" w:ascii="黑体;SimHei" w:hAnsi="黑体;SimHei"/>
          <w:sz w:val="24"/>
          <w:szCs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共产主义战士雷锋，湖南望城人也。幼家贫，立志以报党恩。及长，执务乡县，赴职农场，营工厂矿，入冠遂从戎，干一行，爱一行，识生命之有限，知服务之无终，甘当革命“傻子”，愿做岗位“螺钉”。及夫克勤无怠，爱憎分明，乐善好施，敬老慈幼，尤世皆钦仰。惜乎，年仅廿二，却不幸殉职。其时，毛泽东题词“向雷锋同志学习”，举国洽应，积年嗣兴。榜样以鉴，薪火相传。是以坚守信仰，奉献博爱，承道德之洪流，亦浩亦荡；践行梦想，立德行善，树盛世之新风，唯善唯美。赞曰：其人生，短暂而光辉；其品德，质朴以涵义仁；其精神，永世长存，光照人间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谭  彦（</w:t>
      </w:r>
      <w:r>
        <w:rPr>
          <w:rFonts w:eastAsia="黑体;SimHei" w:ascii="黑体;SimHei" w:hAnsi="黑体;SimHei"/>
          <w:sz w:val="24"/>
          <w:szCs w:val="24"/>
        </w:rPr>
        <w:t>196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9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铁法官谭彦，吉林集安人也。少小勤学，立志学法，终成大连中级法院法官焉。公平办案，唯循公理；廉洁执法，不徇私情。与病魔抗争，开庭不辍；超负荷工作，感人至深。英年早逝，生命之火献于人民；丰碑永在，精神之光映于云天。正可谓：铁面无私，铮骨熔为正气，重病缠身，热血铸就忠魂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  鹏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谭千秋（</w:t>
      </w:r>
      <w:r>
        <w:rPr>
          <w:rFonts w:eastAsia="黑体;SimHei" w:ascii="黑体;SimHei" w:hAnsi="黑体;SimHei"/>
          <w:sz w:val="24"/>
          <w:szCs w:val="24"/>
        </w:rPr>
        <w:t>195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9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谭千秋者，湖南衡阳人氏，生前执教四川绵阳。爱似甘泉，无声滋润杏坛；德如瑞雨，有情浇灌心田。逢汶川巨震，忘一己之安危，挺七尺之身躯。弓起肩背，撑住千斤断梁；张开臂膀，护佑四童生命。党性光辉，展示仁人操守；血染风采，诠释师德内涵。人如其名，千秋颂传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福荣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谭竹青（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7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谭竹青，吉林长春人也。主政街道社区，凡四十八年。为党分忧，胸怀全局；为民解难，情系百姓。半世修为，巾帼楷模谱勤勉之曲；百七荣誉，“小巷总理”铸社区之魂。美哉！以平凡事业，书高尚人生。风范千秋传华夏，竹品高洁老更青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姚永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樊锦诗（</w:t>
      </w:r>
      <w:r>
        <w:rPr>
          <w:rFonts w:eastAsia="黑体;SimHei" w:ascii="黑体;SimHei" w:hAnsi="黑体;SimHei"/>
          <w:sz w:val="24"/>
          <w:szCs w:val="24"/>
        </w:rPr>
        <w:t>1938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樊锦诗，钱塘才女，灵秀娴静，负笈北大，犹好博文。自花信之龄，远赴敦煌，从此相守，春秋半世。越鸣沙，穿朔漠，摹洞窟，追神韵。绽华彩于飞天之上，扬绝学于寰宇之中。皓首穷经，不畏孤苦，保护有方，不乏其功，人皆以“敦煌女儿”称之。大哉敦煌，民族瑰宝；美哉锦诗，时代精英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家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沈  浩（</w:t>
      </w:r>
      <w:r>
        <w:rPr>
          <w:rFonts w:eastAsia="黑体;SimHei" w:ascii="黑体;SimHei" w:hAnsi="黑体;SimHei"/>
          <w:sz w:val="24"/>
          <w:szCs w:val="24"/>
        </w:rPr>
        <w:t>196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沈浩，安徽萧县人也。以省财政厅干部，两度挂职凤阳小岗村书记。兴办工商，筑乡村旅游胜地；发展养殖，建葡萄文化芳园。引村民以致富道，绘宏图于改革潮。忘我工作，积劳成疾，未知天命，英年早逝。赞曰：六载离家，公而忘私。两任村官，富路奔驰；百颗手印，永怀英姿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许大明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郭明义（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郭明义者，辽宁鞍山人也。洎自及冠而从戎，立党为公以为本。卅年如一日，尽职守，献爱心。扶危济世，义务献血六万毫升；慷慨匡困，资助学生百八余名。三口之家至今蜗居不足四十平。孟泰传人，当代雷锋。爱心使者，奉献标兵。伟也，所需极少，所奉甚多。添彩于锤镰大纛，砥柱以事业中流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宫宝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庄仕华（</w:t>
      </w:r>
      <w:r>
        <w:rPr>
          <w:rFonts w:eastAsia="黑体;SimHei" w:ascii="黑体;SimHei" w:hAnsi="黑体;SimHei"/>
          <w:sz w:val="24"/>
          <w:szCs w:val="24"/>
        </w:rPr>
        <w:t>1955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庄仕华，四川简阳人也。少小求学，青年入伍，从医于武警新疆总队医院。医德高尚，溥大爱以哨所，巡诊二十万人次；医术精湛，送温暖于城乡，义施手术六万余。尝曰：吾乃党员、子弟兵、医生，当以救死扶伤为天职焉。嗟乎！情谊独钟而著义；言行合一以彰诚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雄飞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周恩义（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6</w:t>
      </w:r>
      <w:r>
        <w:rPr>
          <w:rFonts w:ascii="黑体;SimHei" w:hAnsi="黑体;SimHei" w:eastAsia="黑体;SimHei"/>
          <w:sz w:val="24"/>
          <w:szCs w:val="24"/>
        </w:rPr>
        <w:t>年入党）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eastAsia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周恩义者，辽宁盘锦人，宣传干部之楷模也。十六参军，次年入党，训练负伤，转业地方，未止步于红色履历，赋生命以多彩辉煌。克伤痛，重事业，贴近现实，创新宣传；淡名利，拒宴请，春风化雨，服务群众。论曰：官能辞，正义不辞，清廉不辞，以尽党员之本分；人可退，扶贫不退，精神不退，而茂公仆之风华乎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国仲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罗  阳（</w:t>
      </w:r>
      <w:r>
        <w:rPr>
          <w:rFonts w:eastAsia="黑体;SimHei" w:ascii="黑体;SimHei" w:hAnsi="黑体;SimHei"/>
          <w:sz w:val="24"/>
          <w:szCs w:val="24"/>
        </w:rPr>
        <w:t>196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罗阳，辽宁沈阳人也。立志航空报国，秉心战机设计。卅载兢兢业业，直至生命终点，于岗位殉职。其信念之能量，大爱之胸怀，忘我之精神，进取之锐气，终使“飞鲨”遨于瀚海，护我国土，振我军威。实乃民族精神之写照，华夏脊梁之担当。颂曰：其德其行，大成气象；惟忠惟义，鸿业风华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  威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龚全珍（</w:t>
      </w:r>
      <w:r>
        <w:rPr>
          <w:rFonts w:eastAsia="黑体;SimHei" w:ascii="黑体;SimHei" w:hAnsi="黑体;SimHei"/>
          <w:sz w:val="24"/>
          <w:szCs w:val="24"/>
        </w:rPr>
        <w:t>1923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 xml:space="preserve">龚全珍，山东烟台人，开国将军甘祖昌之妻也。随夫转战南北，建国后同归故里。不以功臣家属而倨傲，甘为乡野园丁而虔诚。教书育人，无怨无悔。老树浓荫，倾力捐资助学；遐龄大爱，一心济困扶贫。赞曰：华发与白莲媲美，蕴聚高风懿范；丹心同旭日争辉，弘彰党性义荣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 徐双山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朱彦夫（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朱君彦夫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山东沂源人也。十四从军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火线入党。及战淮海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渡长江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占上海。又赴朝卫国，血战至孤身，残四肢、眇左目，犹呼杀敌。伤后回乡，履职村支部书记，携乡里改天换地，变瘠土为高产良田。开篇撼世，论道辉珠，著《极限人生》、《男儿无悔》。其忠诚卓尔，勇毅浩然，令人敬仰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志滨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苏  和（</w:t>
      </w:r>
      <w:r>
        <w:rPr>
          <w:rFonts w:eastAsia="黑体;SimHei" w:ascii="黑体;SimHei" w:hAnsi="黑体;SimHei"/>
          <w:sz w:val="24"/>
          <w:szCs w:val="24"/>
        </w:rPr>
        <w:t>1947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苏和，内蒙古额济纳旗蒙古族人也。心系桑梓，回乡造林。居荒漠，斗狂沙，地远苗纤，水缺风大，其艰难困苦自不堪言。倾家财卅万，躬耕一十年，植树三千亩。尝曰</w:t>
      </w:r>
      <w:r>
        <w:rPr>
          <w:rFonts w:eastAsia="仿宋_GB2312" w:ascii="仿宋_GB2312" w:hAnsi="仿宋_GB2312"/>
          <w:sz w:val="24"/>
          <w:szCs w:val="24"/>
        </w:rPr>
        <w:t>:“</w:t>
      </w:r>
      <w:r>
        <w:rPr>
          <w:rFonts w:ascii="仿宋_GB2312" w:hAnsi="仿宋_GB2312" w:eastAsia="仿宋_GB2312"/>
          <w:sz w:val="24"/>
          <w:szCs w:val="24"/>
        </w:rPr>
        <w:t>众皆可去，唯吾不可。吾祖土尔扈特，东归祖国，植根于此，是为不移。”世人敬其志，以沙中梭梭树喻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志滨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赵亚夫（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6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亚夫者，江苏常州人也。五十年如一日，心系三农。田间地头，常留身影；在职退位，不改初衷。“做给农民看，带着农民干，帮着农民销，实现农民富”，两百项创新技术，七十项科技成果，无偿服务，一世专情。民谣曰：“要致富，找亚夫”。噫吁，引百代高风，享旷世殊荣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胡小敏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徐克成（</w:t>
      </w:r>
      <w:r>
        <w:rPr>
          <w:rFonts w:eastAsia="黑体;SimHei" w:ascii="黑体;SimHei" w:hAnsi="黑体;SimHei"/>
          <w:sz w:val="24"/>
          <w:szCs w:val="24"/>
        </w:rPr>
        <w:t>194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徐克成，江苏南通人也。幼聪慧，敏而博洽。及长，入医门，潜心问学。心怀患者，其志弥坚，力主科研，其艺日精。后转战苏粤，仁行天下。治病救人，不辞其苦。著书立说，不畏其劳。虽年逾古稀，仍悬壶</w:t>
      </w:r>
      <w:r>
        <w:rPr>
          <w:rFonts w:ascii="华文仿宋;Dotum" w:hAnsi="华文仿宋;Dotum" w:eastAsia="华文仿宋;Dotum"/>
          <w:sz w:val="24"/>
          <w:szCs w:val="24"/>
        </w:rPr>
        <w:t>济世、解民痛</w:t>
      </w:r>
      <w:r>
        <w:rPr>
          <w:rFonts w:ascii="华文仿宋;Dotum" w:hAnsi="华文仿宋;Dotum" w:cs="宋体;SimSun" w:eastAsia="华文仿宋;Dotum"/>
          <w:bCs/>
          <w:kern w:val="0"/>
          <w:sz w:val="24"/>
          <w:szCs w:val="24"/>
        </w:rPr>
        <w:t>瘝</w:t>
      </w:r>
      <w:r>
        <w:rPr>
          <w:rFonts w:ascii="华文仿宋;Dotum" w:hAnsi="华文仿宋;Dotum" w:eastAsia="华文仿宋;Dotum"/>
          <w:sz w:val="24"/>
          <w:szCs w:val="24"/>
        </w:rPr>
        <w:t>。天厚</w:t>
      </w:r>
      <w:r>
        <w:rPr>
          <w:rFonts w:ascii="仿宋_GB2312" w:hAnsi="仿宋_GB2312" w:eastAsia="仿宋_GB2312"/>
          <w:sz w:val="24"/>
          <w:szCs w:val="24"/>
        </w:rPr>
        <w:t>其德，人争颂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红艳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孙  波（</w:t>
      </w:r>
      <w:r>
        <w:rPr>
          <w:rFonts w:eastAsia="黑体;SimHei" w:ascii="黑体;SimHei" w:hAnsi="黑体;SimHei"/>
          <w:sz w:val="24"/>
          <w:szCs w:val="24"/>
        </w:rPr>
        <w:t>1973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200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孙波者，黑龙江鹤岗蒙古族人也。守司法之土，尽审判之责。立党员宗旨，敢于担当，利剑高悬；履敬业生涯，勇于进取，铁案常砺。还公平于天下，负使命于国家。忘我而积劳，同病魔抗争；肾衰仍尽职，与生命赛跑。嗟乎，孟子曰：充实之谓美，充实而有光辉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之谓大。大美法官，缘以爱我之中华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孙民随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二批百篇小传作品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女投江——东北抗联第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军妇女团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名女战士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八女何人者？冷云、胡秀芝、杨贵珍、郭桂琴、黄桂清、王惠民、李凤善、安顺福是也。昔者吾军为日寇追截，百余众受江水所阻，危在旦夕。八女奋身翼护，至身陷孤穷。冷云铮然曰：“吾人乃党员、战士，至死不降！死于国者，吾之荣光！”枪弹既尽，众女乃慨尔携臂赴水，高歌就义。呜呼！弱质未屈，劲节长标后世；英魂不灭，贞干犹砥中流！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晓娴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于化虎（</w:t>
      </w:r>
      <w:r>
        <w:rPr>
          <w:rFonts w:eastAsia="黑体;SimHei" w:ascii="黑体;SimHei" w:hAnsi="黑体;SimHei"/>
          <w:sz w:val="24"/>
          <w:szCs w:val="24"/>
        </w:rPr>
        <w:t>191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爆炸大王于化虎者，山东海阳人氏。值倭寇入侵，愤而投身抗日救亡，膺民兵队长。乃因陋就简，创地雷战之奇谋。于造雷范形，有石雷、子母雷、定时雷诸式；于布雷征阵，则有绊雷、连环雷、梅花雷诸法。因地以制宜，神出而鬼没。参战五年，以地雷歼敌百七十余人，迫敌龟缩于据点之一隅，而不敢越雷池之半步也。壮乎哉！民兵英雄，屡建奇功；雷声滚滚，威震胶东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太品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本斋（</w:t>
      </w:r>
      <w:r>
        <w:rPr>
          <w:rFonts w:eastAsia="黑体;SimHei" w:ascii="黑体;SimHei" w:hAnsi="黑体;SimHei"/>
          <w:sz w:val="24"/>
          <w:szCs w:val="24"/>
        </w:rPr>
        <w:t>190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8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马本斋者，燕赵献县人，著名回族抗日英雄也。少立投笔从戎之志，肄业于东北讲武堂，一腔热血，奋勇作战，升任奉军团长。“九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一八”事变后，痛山河破碎，恨军阀无能，毅然解甲归乡。及抗战爆发，受党之感召，组回民抗日义勇队，啸咤征战，威震冀鲁豫。日寇闻风丧胆，遂缚其母以欲迫降，母不屈而绝食就义。其病逝之际，朱德挽以联云：“壮志难移，汉回各族模范；大节不死，母子两代英雄”，实吾族之干城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永恒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马立训（</w:t>
      </w:r>
      <w:r>
        <w:rPr>
          <w:rFonts w:eastAsia="黑体;SimHei" w:ascii="黑体;SimHei" w:hAnsi="黑体;SimHei"/>
          <w:sz w:val="24"/>
          <w:szCs w:val="24"/>
        </w:rPr>
        <w:t>192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年入党）</w:t>
      </w:r>
      <w:r>
        <w:rPr>
          <w:rFonts w:eastAsia="黑体;SimHei"/>
          <w:sz w:val="24"/>
          <w:szCs w:val="24"/>
        </w:rPr>
        <w:t>    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马立训者，淄博人也。自幼贫寒，于日寇横行之时参加八路军。精爆破，怀飞爆、空爆、连环爆之术，威震敌胆。攻陷城池，收复失地，炸碉堡，开通道，出其不意，凡四十余战威名远扬，炸毙日伪敌酋五百人。摧枯拉朽，名播齐鲁，有“爆破大王”之誉。是时，阎村之战尤激，敌焰甚嚣，临危受命，突击爆破，不幸牺牲。赞曰：碧血染河山，英名垂史册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志强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方志敏（</w:t>
      </w:r>
      <w:r>
        <w:rPr>
          <w:rFonts w:eastAsia="黑体;SimHei" w:ascii="黑体;SimHei" w:hAnsi="黑体;SimHei"/>
          <w:sz w:val="24"/>
          <w:szCs w:val="24"/>
        </w:rPr>
        <w:t>1899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方志敏，江西弋阳农家子也。幼体弱，十七入县学，组进步社团，始露锋芒。与陈独秀、瞿秋白过从，求马列主义之真，悟中国革命之道。尝率红十军转战赣东北，建苏区，任闽浙赣省委书记。及后北上抗日，艰苦奋战，因寡不敌众而被俘，言辞拒降，著《可爱的中国》、《清贫》等文稿，后英勇就义，时年卅六。其人尝谓：“宁为玉碎，不为瓦全，为革命而死，虽死犹荣”，壮哉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文  伟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毛泽民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毛泽民，字润莲，湘潭人，开国领袖毛泽东之二弟也。得兄之熏陶，亦舍家为国，投身革命。大才不器，历肩重托。公善学，亦善开拓。中华苏维埃国家银行首任行长，统筹财政，何计筚路蓝缕之辛，唯持保障后勤之念。长征步履，陕北根基，孰以仰赖？诚公居幕后，筹款筹粮。其节若何？大公无私。其质若何？纤尘不染。后赴疆辟统一战线，不幸被捕，罹严刑而不屈，抱信念而就义。悲哉壮也！如莲之润，泽被于民，信然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朱荣军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毛泽覃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毛泽覃，字润菊，湘潭韶山冲人也。幼入私塾，及长，赴长沙求学。受胞兄毛泽东影响，志于进步思想。亲历南昌起义后，从戎，倥偬闽粤赣湘边，建第一个农村党支部，开展土地革命，巩固乡村政权，树根据地之旗帜。尝奉命率部参与井冈山会师。及夫坚持敌后斗争，卓有战功焉。惜乎风华正茂，于红林山区突围战中为国捐躯矣。联曰：烈士殉名为报国；英风传世励来人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温本理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尔琢（</w:t>
      </w:r>
      <w:r>
        <w:rPr>
          <w:rFonts w:eastAsia="黑体;SimHei" w:ascii="黑体;SimHei" w:hAnsi="黑体;SimHei"/>
          <w:sz w:val="24"/>
          <w:szCs w:val="24"/>
        </w:rPr>
        <w:t>190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尔琢，湘西石门人也，工农红军一代骁将。弱冠之年，负笈黄浦一期，两度东征，扬威北伐一役。尝攻占桐庐，挺进上海，辗转武汉，及至举义南昌，参领湘南暴动。英勇善战，屡立战功，纵横于井冈山，可谓横刀立马一骁将，誉为红军之“飞兵”。是时，为追击叛徒，以仁义释刀兵，不幸被害，英勇牺牲，年仅廿五。叹矣，一哭尔琢，二哭尔琢，尔琢今已矣，生为阶级，死为阶级，阶级后如何？得到胜利方始休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家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尽美（</w:t>
      </w:r>
      <w:r>
        <w:rPr>
          <w:rFonts w:eastAsia="黑体;SimHei" w:ascii="黑体;SimHei" w:hAnsi="黑体;SimHei"/>
          <w:sz w:val="24"/>
          <w:szCs w:val="24"/>
        </w:rPr>
        <w:t>189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尽美，山东诸城人氏，博学多才，能诗善文。尝创刊《励新》，砭时弊、启思潮，捧读者众矣。后以建党事奔走，举于济南，应者四方。不辞劳碌、不避险危，敌忌之甚，以军警捕之，乃慨然对峙，未曾屈服。及出，复其业。其业愈兴，其体愈疲，尤坚韧不懈也。后以病归，呕血于榻，尚疾呼“解放奋斗”不止。逝于青岛，终年二十七，哀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金  锐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克勤（</w:t>
      </w:r>
      <w:r>
        <w:rPr>
          <w:rFonts w:eastAsia="黑体;SimHei" w:ascii="黑体;SimHei" w:hAnsi="黑体;SimHei"/>
          <w:sz w:val="24"/>
          <w:szCs w:val="24"/>
        </w:rPr>
        <w:t>192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王克勤，皖北阜阳人士。出身寒门，及长从戎。文成武备，勇外智中，精猛善战，九次立功。且夫整饬军风，团结士气，首倡思想互助、生活互助、战斗互助之“三大互助”活动，行之有效，创以范例，于全军推而广之。及至鲁西南一役，身先士卒，伤重而殒。赞曰：一代英才，“一旅不换”，青春不朽兮，名垂史册。                     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庆军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王若飞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若飞，字继仁，贵州安顺人氏也。曾赴法勤工俭学，抱生死为真理之信念，以改造中国为己任。铁窗不改其志，逆境愈坚其心。为救国拯民，倾其毕生心力。其时参与国共和谈，但思“一切要为人民打算”，针锋相对，呕心沥血，力促协和。后因飞机失事，不幸遇难。嗟乎，砥柱之倾，山河永志。聿怀其德，仰瞻其功</w:t>
      </w:r>
      <w:r>
        <w:rPr>
          <w:rFonts w:eastAsia="仿宋_GB2312" w:ascii="仿宋_GB2312" w:hAnsi="仿宋_GB2312"/>
          <w:sz w:val="24"/>
          <w:szCs w:val="24"/>
        </w:rPr>
        <w:t xml:space="preserve">!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邓  萍（</w:t>
      </w:r>
      <w:r>
        <w:rPr>
          <w:rFonts w:eastAsia="黑体;SimHei" w:ascii="黑体;SimHei" w:hAnsi="黑体;SimHei"/>
          <w:sz w:val="24"/>
          <w:szCs w:val="24"/>
        </w:rPr>
        <w:t>190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邓萍者，四川富顺人也。出生盐工之家。年十八受业于中央军事政治学校，后奉命至彭公德怀之侧，结真挚友情，共举事平江，及至辟湘鄂赣苏区，赴井冈山会师。南征北战，连战皆捷，功绩卓著。且夫创办军校，培育俊杰。是时，红军斩关夺隘，攻取遵义，于阵前勘察，不幸牺牲，年方廿七。呜呼，奇男陨落，三军扼腕！壮哉，革命功绩，千秋不朽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廖智慧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邓中夏（</w:t>
      </w:r>
      <w:r>
        <w:rPr>
          <w:rFonts w:eastAsia="黑体;SimHei" w:ascii="黑体;SimHei" w:hAnsi="黑体;SimHei"/>
          <w:sz w:val="24"/>
          <w:szCs w:val="24"/>
        </w:rPr>
        <w:t>189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邓公中夏，字仲</w:t>
      </w:r>
      <w:r>
        <w:rPr>
          <w:rFonts w:ascii="仿宋_GB2312" w:hAnsi="仿宋_GB2312" w:cs="仿宋_GB2312"/>
          <w:sz w:val="24"/>
          <w:szCs w:val="24"/>
        </w:rPr>
        <w:t>澥</w:t>
      </w:r>
      <w:r>
        <w:rPr>
          <w:rFonts w:ascii="仿宋_GB2312" w:hAnsi="仿宋_GB2312" w:eastAsia="仿宋_GB2312"/>
          <w:sz w:val="24"/>
          <w:szCs w:val="24"/>
        </w:rPr>
        <w:t>，湖南宜章人也。北大求学时服膺李大钊，出入马列理论，为五四运动主要组织者。其后，发起成立马克思学说研究会，协助成立北京共产主义小组。又领导长辛店铁路工人罢工，肇开工人运动之基业；发动省港大罢工，建立革命政权之雏形。卒为囹圄，威武不屈，慷慨赴义。赞曰：纲维弛绝，至人奔走。沛乎正气，贻之昆后。式扬洪烈，俾垂不朽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周黎霞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邓恩铭（</w:t>
      </w:r>
      <w:r>
        <w:rPr>
          <w:rFonts w:eastAsia="黑体;SimHei" w:ascii="黑体;SimHei" w:hAnsi="黑体;SimHei"/>
          <w:sz w:val="24"/>
          <w:szCs w:val="24"/>
        </w:rPr>
        <w:t>190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邓公恩铭，字仲尧，贵州荔波水族人也。生于贫寒之家。少年负笈入鲁，怀救国抱负，探求真理，悟道启民智，为学运领袖。方弱冠，赴沪出席中共一大，为建党先驱；其后辗转齐鲁，遍播革命星火，领导胶济铁路工人罢工，成立青岛总工会，为工运先锋。是时，因叛徒告密而入狱，屡遭酷刑而不屈，策动越狱，解救战友，后就义于济南，年方而立。颂曰：心怀壮志，浩气贯长虹，史铭英烈，展华夏雄风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楼立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韦拔群（</w:t>
      </w:r>
      <w:r>
        <w:rPr>
          <w:rFonts w:eastAsia="黑体;SimHei" w:ascii="黑体;SimHei" w:hAnsi="黑体;SimHei"/>
          <w:sz w:val="24"/>
          <w:szCs w:val="24"/>
        </w:rPr>
        <w:t>189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韦拔群，广西东兰壮族人也。青年大志，古道热肠。初扬义气以护国，继研知识而习武。蒙醒于五四运动，抱志回乡，投身农运，遂起高潮。倡起义于百色，寄情锋刃；建根据地于右江，拯世山河。生死关头，坚持敌后游击斗争，挽狂澜于既倒，扶大厦之将倾。悲夫，反围剿中，不幸遇害。联曰：农运扬名，远于八桂；英雄取义，长有千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白国成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冯  平（</w:t>
      </w:r>
      <w:r>
        <w:rPr>
          <w:rFonts w:eastAsia="黑体;SimHei" w:ascii="黑体;SimHei" w:hAnsi="黑体;SimHei"/>
          <w:sz w:val="24"/>
          <w:szCs w:val="24"/>
        </w:rPr>
        <w:t>1899-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冯平，海南文昌人也。年方弱冠，怀爱国忧民之心，带领学生以融五四洪流；抱经天纬地之志，攻读军事而入革命组织。域跨琼崖三县，开辟农村根据地；身兼党军数职，指挥讨逆革命军。及至浴血于反围剿，弹尽负伤被捕，然视死如归，舍身于解放硝烟。就义之际，毫无惧色，高呼：“革命不怕死，怕死不革命。”壮哉！廿九年华，青春永驻，琼崖革命之先驱，气节长存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汪永新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卢德铭（</w:t>
      </w:r>
      <w:r>
        <w:rPr>
          <w:rFonts w:eastAsia="黑体;SimHei" w:ascii="黑体;SimHei" w:hAnsi="黑体;SimHei"/>
          <w:sz w:val="24"/>
          <w:szCs w:val="24"/>
        </w:rPr>
        <w:t>1905-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卢德铭者，四川宜宾人也。幼入私塾，及长，考入成都公学，其间接触进步思想，以身许国之抱负，投笔从戎。遂入黄埔军校，受孙中山面试表彰，誉为学员之楷模。后转战疆场，东征北伐，骁勇善战，屡立军功，尽展将帅之才。廿二年华，率部赴湘赣边界，任秋收起义总指挥。于江西萍乡为掩护部队撤退，寡不敌众，壮烈牺牲。伟也！感铭仁义而怀天下，青春不朽；永昭功德以定乾坤，浩气千秋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胡小敏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叶  挺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叶挺，字希夷，广东惠州人也。中国人民解放军之创建者之一。毕业于保定陆军军官学校。至若北伐，率部参战，披靡无敌，铸“铁军”之魂。南昌起义，跃马亮剑；广州起义，蹈火赴汤。且夫救亡抗日，任新四军军长，浴血驱倭。逢皖南事变，身陷囹圄，作《囚歌》以明志，誓在烈火与热血中永生。后获救出狱，却卒于空难。伟哉，江南一叶兮，丰功高节；天下奇彦乎，永世流芳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叶成焕（</w:t>
      </w:r>
      <w:r>
        <w:rPr>
          <w:rFonts w:eastAsia="黑体;SimHei" w:ascii="黑体;SimHei" w:hAnsi="黑体;SimHei"/>
          <w:sz w:val="24"/>
          <w:szCs w:val="24"/>
        </w:rPr>
        <w:t>191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 xml:space="preserve">年入党）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叶成焕，河南新县人也。年十五即参加鄂豫皖红军，屡建战功，有“年轻之老功臣”称誉。及抗战爆发，任八路军某部团长。心系家邦，歼敌为上，有勇有谋怀大略；身先士卒，冲锋在前，三战三捷建奇功。是时，奉命掩护撤退，终血染疆场，命殒国难，年仅廿四耶。慨矣！书生之貌兮，铸壮士之魂。当怀其人以逐中华梦，继其志而扬东海威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陈双田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左  权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左权，湖南醴陵人氏。幼失怙，颇聪慧，八岁启蒙，几度辍学。十七岁就读县中，遂萌改造社会之志向。十九岁入黄埔军校一期，后赴苏深造。及归国，赴中央苏区，率红军反“围剿”，赴长征。且夫抗战爆发，参与指挥百团大战、黄崖洞保卫战等著名战役。阵亡于十字岭战斗，北天折柱，三军悲恸。朱德悼曰：“名将以身殉国家，愿拼热血卫吾华。太行浩气传千古，留得清漳吐血花。”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文  伟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任常伦（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任常伦，山东黄县人。幼有爱国之志，常着祖逖之鞭。年未及冠，入抗日自卫团，后参加八路军山东纵队。冲锋在前，撤退在后，英勇善战，赴死何言。九次负伤，从不下火线。虽弹片嵌于肩，仍请缨气尤壮。是日，夺阵地于制高点，身先士卒，坚守前沿，至弹尽，发壮语曰：“人在阵地在！”遂白刃以拼，连毙五敌。然不幸中弹，壮烈牺牲，年仅廿三岁。巍巍也，救亡图存，血铸军魂，惊天地而垂汗青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茂东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关向应（</w:t>
      </w:r>
      <w:r>
        <w:rPr>
          <w:rFonts w:eastAsia="黑体;SimHei" w:ascii="黑体;SimHei" w:hAnsi="黑体;SimHei"/>
          <w:sz w:val="24"/>
          <w:szCs w:val="24"/>
        </w:rPr>
        <w:t>190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关向应者，大连金州满族人氏也。少小求学，即投身革命。辟根据地于刀丛鬼域，沥心血于军政党团。长征中坚持原则，反对分裂；抗日时协同作战，维护统一。因置过劳于不顾，染沉疴而不治，惜壮年早逝，魂归延安。湘鄂川黔，遍留战迹，燕齐秦晋，同哭英雄。先烈虽去，后人长追。诚如毛泽东所挽曰：“忠心耿耿，为党为国，向应同志不死”，然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吕可夫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刘老庄连（新四军三师七旅十九团第四连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老庄连，乃新四军某部第四连，计官兵八十有二。抗战爆发，日伪军于淮北“扫荡”，为掩护党政机关转移，奋勇阻击，两次突围转战。是日，复遭顽敌合围，临危受命，保全主力安全。突围无望之际，决心固守，同仇敌忾，坚定沉着，视死如归，誓曰：“绝不给党丢脸，绝不给中华民族丢脸”！血战至夕，歼敌近百，弹尽粮绝，壮烈殉国。呜呼！其精神“可以垂式范而励来兹”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赵秀敏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刘伯坚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伯坚，四川平昌人也。早年赴欧，勤于工作，俭以求学，宣传革命思想，探究建党实践。归国后，奉命任职于冯玉祥部，后又转战鄂苏等地。及夫参与领导宁都起义，训导以为劲旅。红军长征北上，乃坚持苏区斗争，夜渡雩都，击筑云霄。是日，率部突围被捕，器宇轩昂，一死以殉主义。尝赋《带镣行》、《移狱》等诗作传世。赞曰：昂然作楚囚，铁骨铮铮弘正气；生死为中国，党旗猎猎慰忠魂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红艳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刘志丹（</w:t>
      </w:r>
      <w:r>
        <w:rPr>
          <w:rFonts w:eastAsia="黑体;SimHei" w:ascii="黑体;SimHei" w:hAnsi="黑体;SimHei"/>
          <w:sz w:val="24"/>
          <w:szCs w:val="24"/>
        </w:rPr>
        <w:t>190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  <w:r>
        <w:rPr>
          <w:rFonts w:eastAsia="黑体;SimHei"/>
          <w:sz w:val="24"/>
          <w:szCs w:val="24"/>
        </w:rPr>
        <w:t>    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志丹，陕西保安人氏。早年立“追求真理，救国救民”之宏愿，尝就学黄埔军校，后举帜于陕北，暴动于渭华，创建西北红军，开辟革命根据地。顾全大局，服从中央，为红军长征后立足陕北，打下坚实基础。其时，率部参加东征战役，挺进晋西北，屡克敌军，然于三交镇战斗中，壮烈牺牲。毛泽东赞曰：“群众领袖，民族英雄。”嗟乎！一座伟岸丰碑也，其懿德风范，随歌声颂扬至今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志强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刘胡兰（</w:t>
      </w:r>
      <w:r>
        <w:rPr>
          <w:rFonts w:eastAsia="黑体;SimHei" w:ascii="黑体;SimHei" w:hAnsi="黑体;SimHei"/>
          <w:sz w:val="24"/>
          <w:szCs w:val="24"/>
        </w:rPr>
        <w:t>193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 xml:space="preserve">年入党）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胡兰，山西文水人也。幼投身革命，追求真理，抗日救亡，披坚执锐。是时，站岗放哨，运粮支前，悉力尽忠，倾心以事。年十四入党，经战火洗礼。次岁一日，遇敌袭被捕，坚贞不屈，图国忘死。怒视铡刀，昂首以斥：“怕死不当共产党！”大义凛然，从容就义。壮矣！“生的伟大，死的光荣。”风采如胡杨挺立，踵地顶天；精神似兰泽流延，千秋万世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吉鸿昌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2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吉鸿昌，豫扶沟人氏，抗日爱国名将也。少家贫，立志怀国忧。年十八，从戎，善战论功酬。其间，倾囊办学，致力毓秀。尝因拒内战，被迫出洋；为御外侮，以期献猷。及至沪一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二八事变，终归国与俦。遂毁家纾难，起兵咨谋，任抗日同盟军第二军军长，力克城邑，搏逐倭寇。次岁，遇刺负伤被捕，威武不屈，殉难之际，凛然赋诗曰：“恨不抗日死，留作今日羞。国破尚如此，我何惜此头”，气贯长虹，名垂千秋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向警予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向警予，湘西溆浦土家族人氏，我国妇女运动之先驱也。幼以品学兼优闻于郡中。后就读湖南第一师范，关心国是，牖拯民之衷。尝入新民学会，创勤工俭学，革新砥砺，竭智尽忠。赴法归国，致力于妇女解放，心趋大同。不畏局势之险，置生死于度外，坚持地下斗争，志向豪雄。及至被捕，横眉冷向，视死如归，慷慨就义，气宇凌空。呜呼！“长痛汉皋埋碧血，难从海国问红妆”，终遂天下伟人之愿也，尽瘁鞠躬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寻淮洲（</w:t>
      </w:r>
      <w:r>
        <w:rPr>
          <w:rFonts w:eastAsia="黑体;SimHei" w:ascii="黑体;SimHei" w:hAnsi="黑体;SimHei"/>
          <w:sz w:val="24"/>
          <w:szCs w:val="24"/>
        </w:rPr>
        <w:t>191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寻淮洲，湖南浏阳人，红军之青年良将也。农家子，幼病弱，而怀济世志。年甫十四，即投身革命，为乡学子瞻望。年十五，与秋收起义，上井冈山，遂入行伍焉。作战神勇，屡建奇功，及任红七军军团长，时方廿一。次年殉于谭家桥一役。弥留之际，尝呼“北上抗日”。嗟乎，其异才淑姿，犹汉之霍骠骑，殆天授耶？而寿亦同，伤哉！因赞之曰：风雨如磐，大业炳然。少年铁骑，马革不还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周黎霞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戎冠秀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子弟兵母亲戎冠秀，河北平山人也。担纲妇救会主任，投身抗日救亡焉。其时，开荒种地，筹集粮草；识字扫盲，宣传济国。纳鞋缝衣，支前抟力；送子别夫，尚武保疆。救护伤员，秉深情厚意；转移群众，显侠胆柔肠。乃睹开国之大典，且享荣耀；抱拥军之朗心，更创辉煌。赞曰：军民谊重，鱼水情长，其慈爱以无穷，拥戴而不朽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蒋有泉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朱</w:t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 瑞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年入党 ）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</w:rPr>
          <w:t>朱公，名瑞</w:t>
        </w:r>
      </w:hyperlink>
      <w:r>
        <w:rPr>
          <w:rFonts w:ascii="仿宋_GB2312" w:hAnsi="仿宋_GB2312" w:eastAsia="仿宋_GB2312"/>
          <w:sz w:val="24"/>
          <w:szCs w:val="24"/>
        </w:rPr>
        <w:t>，江苏宿迁人，我军炮兵之父也！少有大志，追求进步。初修业于苏联炮校。归国，数履军政要职，致身长征，躬亲抗日，建树颇丰。尝致力于炮兵建设，创办炮校，不遗余力；培训干部，倾注心血；编制规章，殚精竭虑。及至辽沈之役，以勘炮战之迹，不幸牺牲，时方四十有三。呜呼！天不假公大年，然一生戎马倥偬，将星长贯熠夜空，日月合其明，家邦得其瑞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蒋有泉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江上青（</w:t>
      </w:r>
      <w:r>
        <w:rPr>
          <w:rFonts w:eastAsia="黑体;SimHei" w:ascii="黑体;SimHei" w:hAnsi="黑体;SimHei"/>
          <w:sz w:val="24"/>
          <w:szCs w:val="24"/>
        </w:rPr>
        <w:t>191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江上青，江苏江都人氏。幼承父训，初识爱国思想；长读中学，深具革命精神。两陷囚牢，益坚信仰；一腔热血，怒化诗篇。出狱后，创周刊社，建宣演团。奋笔长歌，播革命之火种，吹抗日之号声。及任中共皖东北特支书记，宣传救国救亡，皖省气象，为之一新。然竟遭反动武装伏袭，鹏翼忽折，壮志未伸，时年方廿八。叹曰：大地有灵，勋烈宜炳于九域；流星虽坠，光芒必耀乎千秋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朱荣军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江竹筠（</w:t>
      </w:r>
      <w:r>
        <w:rPr>
          <w:rFonts w:eastAsia="黑体;SimHei" w:ascii="黑体;SimHei" w:hAnsi="黑体;SimHei"/>
          <w:sz w:val="24"/>
          <w:szCs w:val="24"/>
        </w:rPr>
        <w:t>192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江竹筠，四川自贡人氏，乃《红岩》江姐之原型也。八岁随母逃荒，十岁作童工。及至救亡抗日，领导学生运动；内外联络，发行《挺进报》；奔波于川东，发动武装暴动。后遭叛徒出卖，身陷渣滓洞，受尽酷刑，然坚贞不屈，其志坚如钢，其贞若红梅。惜殒身于黎明之际，歌曰：红岩上红梅开，……。嗟夫，绽扶风之姿，吐傲雪之章。一曲红梅赞，千秋不绝矣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雷东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许继慎（</w:t>
      </w:r>
      <w:r>
        <w:rPr>
          <w:rFonts w:eastAsia="黑体;SimHei" w:ascii="黑体;SimHei" w:hAnsi="黑体;SimHei"/>
          <w:sz w:val="24"/>
          <w:szCs w:val="24"/>
        </w:rPr>
        <w:t>190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 xml:space="preserve">年入党）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许继慎，皖西六安人也。幼学聪敏，博达友仁。及冠，领导爱国学运。及提缉后，投笔从戎，入黄埔，历东征，受血雨之洗礼。继之北伐，平叛乱，负伤而续战。乃至攻占英山，克捷双桥，反围剿，固苏区，风卷红旗鄂豫皖，声威壮远。然天性耿直，才华毕露而遭嫉恨，沉雪蒙冤十四余载。论曰：木秀于林，风必摧之；堆高于岸，流必湍之。浩哉，风标高洁，旷古绝伦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庆军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阮啸仙（</w:t>
      </w:r>
      <w:r>
        <w:rPr>
          <w:rFonts w:eastAsia="黑体;SimHei" w:ascii="黑体;SimHei" w:hAnsi="黑体;SimHei"/>
          <w:sz w:val="24"/>
          <w:szCs w:val="24"/>
        </w:rPr>
        <w:t>189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阮公啸仙，字建备，广东河源人也。少年求进步，受马列之启蒙，遂肇创粤学生联合会，声援五四学潮，是为青年运动先驱。大革命时期，发动农友，执教于讲习所，是为农民运动领袖。及后，坚持秘密斗争，继而筹计仁化暴动。尝为第一任中央审计委员会主任。惜乎！赣南游击，竟血洒青山，存忠义之誉，青史永铭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谢  潇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何叔衡（</w:t>
      </w:r>
      <w:r>
        <w:rPr>
          <w:rFonts w:eastAsia="黑体;SimHei" w:ascii="黑体;SimHei" w:hAnsi="黑体;SimHei"/>
          <w:sz w:val="24"/>
          <w:szCs w:val="24"/>
        </w:rPr>
        <w:t>187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先生何氏，名叔衡，湖南宁乡人也。出身垄亩，取秀才，而心向新学。辛亥革命起，乃率先剪辫，就读省立第一师范，与毛泽东相契，共筹新民学会，俱为中共一大代表。而后，奔走于救国救民之路，耕播火种，当选为中华苏维埃共和国中央政府工农检察人民委员、内务人民委员。长征时留守根据地，为敌追捕，壮烈牺牲。赞曰：大业艰卓，先贤弘毅。景行高躅，留张人纪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周黎霞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吴运铎（</w:t>
      </w:r>
      <w:r>
        <w:rPr>
          <w:rFonts w:eastAsia="黑体;SimHei" w:ascii="黑体;SimHei" w:hAnsi="黑体;SimHei"/>
          <w:sz w:val="24"/>
          <w:szCs w:val="24"/>
        </w:rPr>
        <w:t>191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9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吴运铎者，鄂汉阳人也。早年安源挑煤谋生。抗战爆发，旋赴皖南，从戎而投身兵工，修械制雷造炮。因陋就简，遇险无数，致伤百余处焉。虽眼盲肢残，然意志犹坚，不计得失，把一切献给党，被誉为中国之“保尔”。论曰：汉司马迁尚以斯文之身，残而著史，千古仰之；今其以工人之驱，相承一脉，可谓不让古贤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吕可夫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吴焕先（</w:t>
      </w:r>
      <w:r>
        <w:rPr>
          <w:rFonts w:eastAsia="黑体;SimHei" w:ascii="黑体;SimHei" w:hAnsi="黑体;SimHei"/>
          <w:sz w:val="24"/>
          <w:szCs w:val="24"/>
        </w:rPr>
        <w:t>190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吴焕先，湖北黄安人也，于麻城求学期间，投身革命。及回乡，破家济民，组织农会，建立武装，其时，一家六口惨遭杀害。若夫参预黄麻起义，并开辟鄂豫皖苏区。反围剿作战，冲锋陷阵，攻城拔寨，三战三捷，屡建奇功。为策应中央红军北上，率部西征，风餐露宿，纵横驰骋。于泾川四坡村战斗中壮烈牺牲，时年廿八。悲乎，马革裹尸，英雄无悔；壮矣，泾川泣血，天地有情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红艳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张太雷（</w:t>
      </w:r>
      <w:r>
        <w:rPr>
          <w:rFonts w:eastAsia="黑体;SimHei" w:ascii="黑体;SimHei" w:hAnsi="黑体;SimHei"/>
          <w:sz w:val="24"/>
          <w:szCs w:val="24"/>
        </w:rPr>
        <w:t>189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张太雷，江苏常州人氏。幼家境贫寒。学贯中西、才华出众，矢志报国济民。早年投身五四运动，复辗转于京津，开展工人运动，传播革命理论，筹划建党事宜，乃中国共产党早期领导人之一。是时，主张武装工农，实行土地革命，遂接应南昌义军，周谋广州起义，亲举帅旗，建立苏维埃政权。后于战斗中以身殉国。嗟夫！以热血与青春，化作震碎旧世界之惊雷，乃我党之栋梁也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晓雁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张思德（</w:t>
      </w:r>
      <w:r>
        <w:rPr>
          <w:rFonts w:eastAsia="黑体;SimHei" w:ascii="黑体;SimHei" w:hAnsi="黑体;SimHei"/>
          <w:sz w:val="24"/>
          <w:szCs w:val="24"/>
        </w:rPr>
        <w:t>191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7</w:t>
      </w:r>
      <w:r>
        <w:rPr>
          <w:rFonts w:ascii="黑体;SimHei" w:hAnsi="黑体;SimHei" w:eastAsia="黑体;SimHei"/>
          <w:sz w:val="24"/>
          <w:szCs w:val="24"/>
        </w:rPr>
        <w:t xml:space="preserve">年入党）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思德，四川仪陇人氏。出生贫寒，幼年失怙。及冠，投身革命，从随长征，英勇善战，曾几次负伤。后任中央军委警卫战士，贯以认真负责精神，站岗放哨，机要通信，开荒种地，建窑烧炭，概全心全意，不怕苦，不怕累，以身示范，于平凡中实践为人民服务之宗旨。是日，因炭窑崩塌，为掩护战友而壮烈牺牲，年仅廿九岁。毛泽东发表《为人民服务》之演讲以悼之，论曰：为人民利益而死，其死重于泰山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吕淳民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邝继勋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邝继勋，贵州思南县人也。早年随友入川从戎，投身民主革命。参领蓬溪起义，成立红军四川第一路军焉，打土豪，分田地，转战巴蜀，扶助工农。后赴上海，翦叛徒，制青帮，以护中央机关。随之奉派鄂豫皖，指挥反围剿，扩大根据地，及至英勇牺牲。嗟夫！其境界惟高，昭巍然大义；功勋以殊，彰卓尔忠心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陈双田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  白（</w:t>
      </w:r>
      <w:r>
        <w:rPr>
          <w:rFonts w:eastAsia="黑体;SimHei" w:ascii="黑体;SimHei" w:hAnsi="黑体;SimHei"/>
          <w:sz w:val="24"/>
          <w:szCs w:val="24"/>
        </w:rPr>
        <w:t>191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 xml:space="preserve">年入党）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白，湖湘浏阳人也。幼贫寒以辍学，抚弟妹而佣工。及冠，投身革命，参随秋收起义，加入红军，遂苦学无线电技术，乃红军早期报务员，至任军团电台之长。及长征，凭通讯以耳目，视电台重于生命。抗战期间，奉命赴宁沪，设秘密电台，送战略情报，架“空中桥梁”。后因叛徒出卖被捕，坚不吐实，刚毅从容，于上海解放前遭杀害。壮哉，其以永不消逝之电波，传递忠诚</w:t>
      </w:r>
      <w:r>
        <w:rPr>
          <w:rFonts w:eastAsia="仿宋_GB2312" w:ascii="仿宋_GB2312" w:hAnsi="仿宋_GB2312"/>
          <w:sz w:val="24"/>
          <w:szCs w:val="24"/>
        </w:rPr>
        <w:t>!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梁  健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  林（</w:t>
      </w:r>
      <w:r>
        <w:rPr>
          <w:rFonts w:eastAsia="黑体;SimHei" w:ascii="黑体;SimHei" w:hAnsi="黑体;SimHei"/>
          <w:sz w:val="24"/>
          <w:szCs w:val="24"/>
        </w:rPr>
        <w:t>191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林，原名李秀若，福建龙溪人也。幼侨居印尼。迨回国，就读沪爱国女中，参入抗日救亡，尝铮铮言云：“甘愿征战血染衣，不平倭寇誓不休”。遂弃文就武，请战擒敌，练就百步穿杨之艺。及奉赴雁北，深入敌后，智名勇功，纵横驰骋。是时敌围之，宁可死而不悔，终将最后一发子弹射向自己，年仅廿四。嗟乎！英姿飒爽，雁北尽忠，信仰谱就宏愿；浩气磅礴，绥南留誉，生命筑起丰碑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闫长安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大钊（</w:t>
      </w:r>
      <w:r>
        <w:rPr>
          <w:rFonts w:eastAsia="黑体;SimHei" w:ascii="黑体;SimHei" w:hAnsi="黑体;SimHei"/>
          <w:sz w:val="24"/>
          <w:szCs w:val="24"/>
        </w:rPr>
        <w:t>1889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大钊，字守常，河北乐亭人氏也。乃中国共产党创始人之一。少备尝艰辛。自束发受书，遂陶忧国忧民之怀，化沉稳坚强之性。追求真理，传播马列，“南陈北李，相约建党”。铁肩担道义，妙手著文章。于民族解放事业，穷思毕精；为革命统一战线，呕心沥血。行其所知，勇往奋进以赴；践其所信，断头流血以从。呜呼，先生大义凛然去也，天地不绝其响，日月永昭其光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雷东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兆麟（</w:t>
      </w:r>
      <w:r>
        <w:rPr>
          <w:rFonts w:eastAsia="黑体;SimHei" w:ascii="黑体;SimHei" w:hAnsi="黑体;SimHei"/>
          <w:sz w:val="24"/>
          <w:szCs w:val="24"/>
        </w:rPr>
        <w:t>191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兆麟，辽宁辽阳人氏。少年失怙，辍学务农，刻苦自修，极饶才干。“九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一八”事变后，以救国救亡为已任，毅然告别寡母，投身抗日。精诚奋发，创建抗联，干戈征战，横扫嫩江源焉。尝遇险境，遭挫折，其伟志兮，何以灭？“火烤胸前暖，风吹背后寒”，高唱露营歌，立誓夺河山。然凶寇既除，却惨遭特务杀害。痛哉！烈士英年，追思难忘。伟哉！中国脊梁，民族骄傲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胡小敏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硕勋（</w:t>
      </w:r>
      <w:r>
        <w:rPr>
          <w:rFonts w:eastAsia="黑体;SimHei" w:ascii="黑体;SimHei" w:hAnsi="黑体;SimHei"/>
          <w:sz w:val="24"/>
          <w:szCs w:val="24"/>
        </w:rPr>
        <w:t>190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硕勋，蜀高县人氏。少年异禀，壮志干云。学马列以启蒙，五卅风云变幻，青春义气昂扬，反帝爱国，建学生军于肇始。后参从八一南昌起义，率领苏北农民起义。及赴粤北，辟东江革命根据地，建海南苏维埃政权，殚精毕力，功绩长铭。不幸琼岛被捕，大义凛然，忠贞不屈，慷慨就义，年仅廿八岁。壮也！一派豪情，血染红旗，节参天地；九天浩气，胸怀赤县，功贯古今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白国成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  殷（</w:t>
      </w:r>
      <w:r>
        <w:rPr>
          <w:rFonts w:eastAsia="黑体;SimHei" w:ascii="黑体;SimHei" w:hAnsi="黑体;SimHei"/>
          <w:sz w:val="24"/>
          <w:szCs w:val="24"/>
        </w:rPr>
        <w:t>189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 xml:space="preserve">年入党）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殷，广东中山人氏。早年入同盟会，参随辛亥革命，领导省港罢工，组织广州起义。尝赴苏深造。回国后，从事工人运动，组织工会，发展党员。及至策谋广州起义，寄身锋刃，赍志山河。是时，因叛徒告密而被捕，然于狱中坚持共产主义之信仰，抱死宣说，向士兵宣传，向群众宣传，一心向党，坚贞不渝。伟哉！凛然赴义曰：“朝闻道，夕可死也！”年卅七岁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茂东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子荣（</w:t>
      </w:r>
      <w:r>
        <w:rPr>
          <w:rFonts w:eastAsia="黑体;SimHei" w:ascii="黑体;SimHei" w:hAnsi="黑体;SimHei"/>
          <w:sz w:val="24"/>
          <w:szCs w:val="24"/>
        </w:rPr>
        <w:t>191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子荣，山东牟平人氏也。少随父母闯关东，及长，遭日军掳作劳工，流放深山采矿。后入八路军，荣立特等功，擢升侦察排长。为人警敏，擅周旋，赴林海剿匪，尝一人劝降四百余敌。是时，抵夹皮沟山林，以黑话惑敌，打入匪巢，兵不血刃而将悍匪座山雕生擒。后不幸殒于剿匪之战，年仅三十。呜呼！《林海雪原》之孤胆英雄，智勇可宗，忠诚可贵；人民之子，家国之荣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文  伟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开慧（</w:t>
      </w:r>
      <w:r>
        <w:rPr>
          <w:rFonts w:eastAsia="黑体;SimHei" w:ascii="黑体;SimHei" w:hAnsi="黑体;SimHei"/>
          <w:sz w:val="24"/>
          <w:szCs w:val="24"/>
        </w:rPr>
        <w:t>190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开慧，长沙人氏，毛泽东之妻也。自幼家风濡染，饱诗书，健思想，尚忠义。及婚，从其夫投身革命，负机要交通之职。十年不殆。急雨飘风，岂有畏途之惧？披肝沥胆，惟从大义所趋。后被捕，虽受百般逼诱，其誓不屈，亦坚拒与夫决绝，终乃舍生赴义。嗟乎！可泣可歌，邦之烈女；勿伐勿翦，国之骄杨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晓娴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靖宇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杨靖宇，豫确山县人，东北抗日联军之创始人也。少儒大志，善谈古论今，尝演讲于街头，号召同胞，举起铁拳，拯救祖国。遂参领确山暴动，后北战南征，隐姓埋名，斡旋于伪满，领袖以群伦，开根据地之先范。及至抗日救亡，成立抗日联军。枕戈达旦，草革果腹，牵敌于山林，累月经年而不息焉。然运蹇时乖，遭叛贼而殒命</w:t>
      </w:r>
      <w:r>
        <w:rPr>
          <w:rFonts w:ascii="仿宋_GB2312" w:hAnsi="仿宋_GB2312" w:cs="仿宋_GB2312"/>
          <w:sz w:val="24"/>
          <w:szCs w:val="24"/>
        </w:rPr>
        <w:t>濛</w:t>
      </w:r>
      <w:r>
        <w:rPr>
          <w:rFonts w:ascii="仿宋_GB2312" w:hAnsi="仿宋_GB2312" w:eastAsia="仿宋_GB2312"/>
          <w:sz w:val="24"/>
          <w:szCs w:val="24"/>
        </w:rPr>
        <w:t xml:space="preserve">江，时年卅五岁。呜呼！茫茫原野威名震，军民共钦，其勋绩足千秋也。 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庆军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闇公（</w:t>
      </w:r>
      <w:r>
        <w:rPr>
          <w:rFonts w:eastAsia="黑体;SimHei" w:ascii="黑体;SimHei" w:hAnsi="黑体;SimHei"/>
          <w:sz w:val="24"/>
          <w:szCs w:val="24"/>
        </w:rPr>
        <w:t>189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 xml:space="preserve">年入党）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杨</w:t>
      </w:r>
      <w:r>
        <w:rPr>
          <w:rFonts w:ascii="仿宋_GB2312" w:hAnsi="仿宋_GB2312" w:cs="仿宋_GB2312"/>
          <w:sz w:val="24"/>
          <w:szCs w:val="24"/>
        </w:rPr>
        <w:t>闇</w:t>
      </w:r>
      <w:r>
        <w:rPr>
          <w:rFonts w:ascii="仿宋_GB2312" w:hAnsi="仿宋_GB2312" w:eastAsia="仿宋_GB2312"/>
          <w:sz w:val="24"/>
          <w:szCs w:val="24"/>
        </w:rPr>
        <w:t>公，名尚述，重庆潼南人也。幼受爱国教育，立志救国救民。留学东瀛，追寻真理。迨归入川，宣传真理，建立反帝同盟，参领罢工示威，发展工农运动。复策动川军起义，以声援北伐战争。是时，组织群众集会，抗议英美炮轰南京，后遭追捕。面对酷刑，宁死不屈，凛然一呼：“我的头可断，志不可夺！”论曰：热血唤醒国人之民族意识；信念铸就事业之精魂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晓雁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萧楚女（</w:t>
      </w:r>
      <w:r>
        <w:rPr>
          <w:rFonts w:eastAsia="黑体;SimHei" w:ascii="黑体;SimHei" w:hAnsi="黑体;SimHei"/>
          <w:sz w:val="24"/>
          <w:szCs w:val="24"/>
        </w:rPr>
        <w:t>189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萧公楚女，湖北汉阳人也。幼入私塾，习四书五经。少参加五四爱国运动，后任教于师范，组织读书会，建立青年团，主编《新蜀报》。字夹风雷，声成金石。宣传革命，鞭挞黑暗。发动青年，培育才俊。及后赴沪上，又至广州，编辑《中国青年》、《政治周报》，演讲于黄埔军校，鞭辟入里，维护真理。嗟乎！志为苍生谋福祉，自比蜡烛，燃烧到底；英年喋血石头城，长存浩气，永鉴丹心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吕淳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苏兆征（</w:t>
      </w:r>
      <w:r>
        <w:rPr>
          <w:rFonts w:eastAsia="黑体;SimHei" w:ascii="黑体;SimHei" w:hAnsi="黑体;SimHei"/>
          <w:sz w:val="24"/>
          <w:szCs w:val="24"/>
        </w:rPr>
        <w:t>188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苏兆征，广东香山县淇澳岛人氏。少时备艰，举家迁港，任外轮杂役。初投同盟会，追随革命，颇受新文化运动之启蒙。后倡导于香港创立中华海员工会，参领海员大罢工，及至发动省港大罢工，振工潮之先声，谱工运之华章。惜积劳成疾，壮志未酬。伟哉！谋求以国家大业，砥砺于革命中流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谢  潇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邹韬奋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年追认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邹韬奋，江西余江县人，著名爱国进步人士也。幼就读私塾，初习工转而学文。任《生活》周刊主编，倡政治清明，期实业振兴。及至九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一八事变，吁团结御侮，树抗日救国之帜。是时，申正义，抨黑暗，屡遭查封，被迫流亡。归国后，支持学运，告救国会七君子之壮举。惜患疾而卒，临终唯抱入党至愿。呜呼！观其一生，为民族解放大业，操犀利椽笔，至生命之最后一息。福被国人，功莫大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关永梅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陈延年（</w:t>
      </w:r>
      <w:r>
        <w:rPr>
          <w:rFonts w:eastAsia="黑体;SimHei" w:ascii="黑体;SimHei" w:hAnsi="黑体;SimHei"/>
          <w:sz w:val="24"/>
          <w:szCs w:val="24"/>
        </w:rPr>
        <w:t>189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延年，安徽安庆人氏，陈独秀长子也。志存高远，寻真理以求报国拯民；才显英逸，赴欧洲而践勤工俭学。及归国，运筹于粤港，谋略于桂闽，组建“叶挺独立团”，策动省港大罢工。大革命失败后，彰恢弘之气慨，于危难而请缨；傲幻变之风云，临刑场以赴义。赞曰：视死如归，见英雄本色；横眉挺立，铸正义精魂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梁  健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陈树湘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树湘者，湖南长沙人也。少家贫，遇旱，随父流落他乡。是日，挑水送菜，得识毛泽东等人，遂投身革命。入北伐军，经南昌起义，参秋收起义，复上井冈山。后历五次反围剿。及至长征，负后卫之任，兵不卸甲，马不解鞍。其时，强渡湘江，酣战以护全军主力，弹尽粮绝，践其“为新中国流尽最后一滴血”之誓言，年仅廿九年华。赞曰：党之英烈，其肠可断；国之英魂，其气长存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  威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陈潭秋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  <w:r>
        <w:rPr>
          <w:rFonts w:eastAsia="黑体;SimHei"/>
          <w:sz w:val="24"/>
          <w:szCs w:val="24"/>
        </w:rPr>
        <w:t>   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陈潭秋，湖北黄冈人也。出身书香门第，文思敏捷。筹策共产党早期组织，倡导民主科学，宣传妇女解放，推进劳工运动。出席一大，及后奔波于湘鄂赣苏闽，坚持秘密斗争。任中央驻新疆代表，抗日救亡，维护民族统一，发展经济，功莫大焉。是时，面临敌人迫害，鼓士气，树信心，情系同志之安危，念及战友之撤离，先人后己，视死如归。赞曰：革命足迹，踏遍东南西北；钢铁意志，照耀春夏秋冬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汪永新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冼星海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冼星海，祖籍广东番禺，生于澳门，素有“人民音乐家”之誉。少于海内外辗转求学，主习音乐，时况虽艰，未泯梦想。归国后，投身救亡歌咏运动，创作《救国军歌》、《游击军歌》、《到敌人后方去》、《在太行山上》等歌曲，节奏铿锵，旋律高亢，奋励民众，唱彻中华。及至赴延安，创作《黄河大合唱》，气势磅礴，情绪激昂，融时代精神、民族气魄与大众艺术于一体，成不朽之音乐史诗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赵秀敏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周文雍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、陈铁军（</w:t>
      </w:r>
      <w:r>
        <w:rPr>
          <w:rFonts w:eastAsia="黑体;SimHei" w:ascii="黑体;SimHei" w:hAnsi="黑体;SimHei"/>
          <w:sz w:val="24"/>
          <w:szCs w:val="24"/>
        </w:rPr>
        <w:t>190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>年入党）夫妇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周文雍、陈铁军，广东人氏。于白色恐怖之时，为重建党组织，假扮夫妻，以掩敌耳目。斗争中同风雨，共生死，渐生情愫。后因叛徒出卖，一起被捕，不屈酷刑，不从利诱，以血留吟，于躯殉国。赴刑场其时，两人携手并肩，公示爱情，枪声为礼，天地作证，结为革命伴侣。此情此事，亘五千年史乘而未有！得非共产党人，丹心铁血，侠骨柔情，方有斯豪举壮采耶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周逸群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周逸群，贵州铜仁人也。自幼刻苦以读，爱憎分明。及东瀛留学归，于沪上著文以宣扬革命，探求救国救民之真理。后投笔从戎，入黄埔军校，彰卓越才能，誉“黄埔岛上之新星”。尝参北伐战争，从南昌起义，复策桑植起义，又转战湘鄂西苏区，发展地方武装力量，开辟游击根据地，创建洪湖赤卫队，挫败“清剿”，壮大队伍。及至遇伏击而牺牲。赞曰：革命英雄，党之楷模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  杨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林祥谦（</w:t>
      </w:r>
      <w:r>
        <w:rPr>
          <w:rFonts w:eastAsia="黑体;SimHei" w:ascii="黑体;SimHei" w:hAnsi="黑体;SimHei"/>
          <w:sz w:val="24"/>
          <w:szCs w:val="24"/>
        </w:rPr>
        <w:t>189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年入党）</w:t>
      </w:r>
      <w:r>
        <w:rPr>
          <w:rFonts w:eastAsia="黑体;SimHei"/>
          <w:sz w:val="24"/>
          <w:szCs w:val="24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祥谦，福建闽侯人也。十四岁学徒，京汉铁路机车厂钳工。亲阅社会之黑暗，工人之艰辛。后得陈潭秋、项英等共产党人之助，走上革命道路，引领工友，立工会，争自由，至任江岸京汉铁路工会委员长。领导全路总同盟罢工，遭镇压， “二七”惨案，不幸被捕，慷慨就义，身复受刀，仍决然曰：“头可断，血可流，工不可复！”壮哉！中国工人运动之伟大先驱，浩然之气，与世长存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新才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罗亦农（</w:t>
      </w:r>
      <w:r>
        <w:rPr>
          <w:rFonts w:eastAsia="黑体;SimHei" w:ascii="黑体;SimHei" w:hAnsi="黑体;SimHei"/>
          <w:sz w:val="24"/>
          <w:szCs w:val="24"/>
        </w:rPr>
        <w:t>190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罗亦农，字慎斋，湖南湘潭县人也。少而有正义，及长，追求新思想。后远赴莫斯科，潜研马列理论，从事组织工作。归国后，参领省港大罢工，三次策动上海工人武装起义。置个人安危于不顾，制定斗争方针，参拟《党纲草案》，冒险筹备党之六大。其时，因叛徒出卖被捕。狱中坚贞不屈，赋绝命诗曰：“慷慨登车去，相期一节全。残躯何足惜，大敌正当前。”其革命气节，堪为楷模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闫长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罗忠毅（</w:t>
      </w:r>
      <w:r>
        <w:rPr>
          <w:rFonts w:eastAsia="黑体;SimHei" w:ascii="黑体;SimHei" w:hAnsi="黑体;SimHei"/>
          <w:sz w:val="24"/>
          <w:szCs w:val="24"/>
        </w:rPr>
        <w:t>190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罗忠毅，原名宗愚，湖北襄阳人也。少小求学，深明救国救民之大义。及后投笔从戎，英勇善战，足智多谋。抗战爆发，展其才能，精于运动战，兼善伏击战。抗倭寇，反“清乡”，攻势既凌，斗志弥坚，仇同剑戟，威震苏皖。斯时，塘马一役，身先士卒，殊死搏斗，壮烈牺牲，时年卅四岁。嗟夫，笑看生死惟取义，其人可敬，其志可嘉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章勤玲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罗炳辉（</w:t>
      </w:r>
      <w:r>
        <w:rPr>
          <w:rFonts w:eastAsia="黑体;SimHei" w:ascii="黑体;SimHei" w:hAnsi="黑体;SimHei"/>
          <w:sz w:val="24"/>
          <w:szCs w:val="24"/>
        </w:rPr>
        <w:t>189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红军将领罗炳辉，云南彝良人氏也。少家贫，聪颖，然桀骜不驯，敢斗于豪绅。及长，从戎，与战北伐。后赴吉安，一心追求真理，奉义而行，率部以起，入工农红军。遂反围剿、赴长征，擅师溃敌，劲节殊功，以“战略轻骑”赏之。及夫抗战爆发，救亡图存，燮和国共，乃诞基于滇军起义，熙绩以解放战争。惜乎，缠疾殒身，巨星竟坠矣，合当祈浩魄，祭以净乾坤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叶子彤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郑律成（</w:t>
      </w:r>
      <w:r>
        <w:rPr>
          <w:rFonts w:eastAsia="黑体;SimHei" w:ascii="黑体;SimHei" w:hAnsi="黑体;SimHei"/>
          <w:sz w:val="24"/>
          <w:szCs w:val="24"/>
        </w:rPr>
        <w:t>191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7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郑律成，《中国人民解放军军歌》之曲作者是也。自幼习乐。少即投身抗日救亡，留迹于宁沪诸地。年十九赴延安。凭艺术禀赋，手握灵珠，摅抗战之志；以赤子情怀，胸无俗韵，修乐曲之章。“向前！向前！向前——”，神来之笔，倚窑洞以思，敲盆碗而吟，呐喊一往无前之气势，激荡千军万马之风云。赞曰：钧曲之魂，天惊石破韵犹在；军歌之父，云起山高名永传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关永梅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恽代英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,1921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恽代英，江苏武进人也。幼而好学，博通群籍。及长，抱追求真理之信念，作革新社会之先锋。五四运动，勇为旗手。尝创办利群书社，主编《中国青年》，撒革命之火种。且夫执教鞭于黄埔军校、武汉军校；瞻马首以南昌起义、武昌起义。因叛徒出卖，竟溅血于金陵。狱中尝吟句：“已摈忧患寻常事，留得豪情作楚囚”。壮也！卅六年华，豪情倜傥；千秋肝胆，烈气峥嵘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永恒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段德昌（</w:t>
      </w:r>
      <w:r>
        <w:rPr>
          <w:rFonts w:eastAsia="黑体;SimHei" w:ascii="黑体;SimHei" w:hAnsi="黑体;SimHei"/>
          <w:sz w:val="24"/>
          <w:szCs w:val="24"/>
        </w:rPr>
        <w:t>1904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段德昌者，字裕后，湖南南县人也。幼丧母，少就读于长沙，家贫而辍学。及冠离乡，创办新华学校。适五卅惨案，奉教于进步书刊，推仰共产主义思想。后入黄埔四期，从军旅一生。参南昌起义，策秋收暴动，且创湘鄂西革命根据地，建红色政权。若夫首创“敌来我飞，敌去我归，敌多则跑，敌少则搞”之战术，威震遐迩，誉之为常胜将军焉。壮丽牺牲时，年方廿九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  威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赵一曼（</w:t>
      </w:r>
      <w:r>
        <w:rPr>
          <w:rFonts w:eastAsia="黑体;SimHei" w:ascii="黑体;SimHei" w:hAnsi="黑体;SimHei"/>
          <w:sz w:val="24"/>
          <w:szCs w:val="24"/>
        </w:rPr>
        <w:t>190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6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一曼者，四川宜宾人也。出深闺，入女校，接受新思想。曾辗转沪赣，从事革命工作；后活跃东北，开展抗日斗争。及至负伤而被俘。挺柔弱之躯，怒对酷刑；昂忠贞之节，严拒利诱。视死如归，从容就义，时岁卅一。壮也，“未惜头颅新故国，甘将热血沃中华”。其倔其耿，敌寇为之震颤，其名其事，神州为之传扬。赞曰：为党坚贞，无愧一代巾帼；守节忠诚，堪称千古英雄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赵世炎（</w:t>
      </w:r>
      <w:r>
        <w:rPr>
          <w:rFonts w:eastAsia="黑体;SimHei" w:ascii="黑体;SimHei" w:hAnsi="黑体;SimHei"/>
          <w:sz w:val="24"/>
          <w:szCs w:val="24"/>
        </w:rPr>
        <w:t>190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世炎，渝酉阳人也。少随仲兄至京师，求学于师大附中，博学聪颖。遂投入新文化风潮，缘识李大钊，入少年学会，编《平民周刊》，宣进步思想，参五四运动。后赴欧勤工俭学，创建共青团。及回国，参领上海工人武装起义。时值白色恐怖，于腥风血雨中，临危不惧，坚持斗争。至被捕，仗天地之大义，凛然曰：“志士不辞牺牲，革命种子已布满大江南北，共产党必将取得胜利” 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白国成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赵尚志（</w:t>
      </w:r>
      <w:r>
        <w:rPr>
          <w:rFonts w:eastAsia="黑体;SimHei" w:ascii="黑体;SimHei" w:hAnsi="黑体;SimHei"/>
          <w:sz w:val="24"/>
          <w:szCs w:val="24"/>
        </w:rPr>
        <w:t>190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尚志，辽宁朝阳人也。幼颠沛，历艰辛。十七岁奉遣入黄埔军校，次年返东北，从事革命活动。尝两次入狱，坚贞不屈。及出狱，遂成立抗日游击队，至任东北抗联总司令。尝誓云：“为收复东北失地，争回祖国自由，枪林弹雨，万死不辞，赴汤蹈火，千辛不避”。其时，远征松嫩，重创“清剿”，爬冰卧雪，餐风露宿，作战百余，歼敌逾千。及至负伤被俘，宁死不渝。赞曰：气贯古今青史在；风扬天地赤心知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赵秀敏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赵博生（</w:t>
      </w:r>
      <w:r>
        <w:rPr>
          <w:rFonts w:eastAsia="黑体;SimHei" w:ascii="黑体;SimHei" w:hAnsi="黑体;SimHei"/>
          <w:sz w:val="24"/>
          <w:szCs w:val="24"/>
        </w:rPr>
        <w:t>189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赵博生者，河北黄骅人也。少入私塾，立改造社会之志。及冠，毕业于保定军校，时闻军阀之恶习，黎庶之饥号，毅入冯玉祥部，参与北伐，倾向革命。尝赋《革命精神之歌》：“我死国生，我死犹荣。身虽死精神长生，成仁，成功，实现大同”。遂从宁都起义，作战勇敢，指挥果断，守信仰之真理，显本色之英魂。赞曰：宁都霹雳响天晴，赤帜高擎；虎穴坚持神圣业，碧血染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  威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夏明翰（</w:t>
      </w:r>
      <w:r>
        <w:rPr>
          <w:rFonts w:eastAsia="黑体;SimHei" w:ascii="黑体;SimHei" w:hAnsi="黑体;SimHei"/>
          <w:sz w:val="24"/>
          <w:szCs w:val="24"/>
        </w:rPr>
        <w:t>190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夏公明翰，湖北秭归人也。出身望族，青年负笈湖南，就读于工业学校。追求进步，反对军阀，值五四学潮，迈出校门，奔向社会，以声援之。幸结识毛泽东，始步入革命道路。后从事工农运动，领率人力车夫罢工，乃至平江农民暴动。因叛徒出卖，于武汉被捕，宁死不降。临刑写下不朽诗篇：“砍头不要紧，只要主义真。杀了夏明翰，还有后来人” 。嗟乎！斯乃乾坤之所大义，当仰怀共瞻也！</w:t>
      </w:r>
    </w:p>
    <w:p>
      <w:pPr>
        <w:pStyle w:val="Normal"/>
        <w:ind w:firstLine="3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（作者：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>吕淳民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狼牙山五壮士（葛振林</w:t>
      </w:r>
      <w:r>
        <w:rPr>
          <w:rFonts w:eastAsia="黑体;SimHei" w:ascii="黑体;SimHei" w:hAnsi="黑体;SimHei"/>
          <w:sz w:val="24"/>
          <w:szCs w:val="24"/>
        </w:rPr>
        <w:t>191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0</w:t>
      </w:r>
      <w:r>
        <w:rPr>
          <w:rFonts w:ascii="黑体;SimHei" w:hAnsi="黑体;SimHei" w:eastAsia="黑体;SimHei"/>
          <w:sz w:val="24"/>
          <w:szCs w:val="24"/>
        </w:rPr>
        <w:t>年入党；马宝玉</w:t>
      </w:r>
      <w:r>
        <w:rPr>
          <w:rFonts w:eastAsia="黑体;SimHei" w:ascii="黑体;SimHei" w:hAnsi="黑体;SimHei"/>
          <w:sz w:val="24"/>
          <w:szCs w:val="24"/>
        </w:rPr>
        <w:t>192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9</w:t>
      </w:r>
      <w:r>
        <w:rPr>
          <w:rFonts w:ascii="黑体;SimHei" w:hAnsi="黑体;SimHei" w:eastAsia="黑体;SimHei"/>
          <w:sz w:val="24"/>
          <w:szCs w:val="24"/>
        </w:rPr>
        <w:t>年入党；宋学义</w:t>
      </w:r>
      <w:r>
        <w:rPr>
          <w:rFonts w:eastAsia="黑体;SimHei" w:ascii="黑体;SimHei" w:hAnsi="黑体;SimHei"/>
          <w:sz w:val="24"/>
          <w:szCs w:val="24"/>
        </w:rPr>
        <w:t>191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7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年入党；胡福才</w:t>
      </w:r>
      <w:r>
        <w:rPr>
          <w:rFonts w:eastAsia="黑体;SimHei" w:ascii="黑体;SimHei" w:hAnsi="黑体;SimHei"/>
          <w:sz w:val="24"/>
          <w:szCs w:val="24"/>
        </w:rPr>
        <w:t>191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2</w:t>
      </w:r>
      <w:r>
        <w:rPr>
          <w:rFonts w:ascii="黑体;SimHei" w:hAnsi="黑体;SimHei" w:eastAsia="黑体;SimHei"/>
          <w:sz w:val="24"/>
          <w:szCs w:val="24"/>
        </w:rPr>
        <w:t>年追认党员；胡德林</w:t>
      </w:r>
      <w:r>
        <w:rPr>
          <w:rFonts w:eastAsia="黑体;SimHei" w:ascii="黑体;SimHei" w:hAnsi="黑体;SimHei"/>
          <w:sz w:val="24"/>
          <w:szCs w:val="24"/>
        </w:rPr>
        <w:t>191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2</w:t>
      </w:r>
      <w:r>
        <w:rPr>
          <w:rFonts w:ascii="黑体;SimHei" w:hAnsi="黑体;SimHei" w:eastAsia="黑体;SimHei"/>
          <w:sz w:val="24"/>
          <w:szCs w:val="24"/>
        </w:rPr>
        <w:t>年追认党员）</w:t>
      </w:r>
      <w:r>
        <w:rPr>
          <w:rFonts w:eastAsia="仿宋_GB2312" w:ascii="仿宋_GB2312" w:hAnsi="仿宋_GB2312"/>
          <w:sz w:val="24"/>
          <w:szCs w:val="24"/>
        </w:rPr>
        <w:br/>
        <w:t xml:space="preserve">    </w:t>
      </w:r>
      <w:r>
        <w:rPr>
          <w:rFonts w:ascii="仿宋_GB2312" w:hAnsi="仿宋_GB2312" w:eastAsia="仿宋_GB2312"/>
          <w:sz w:val="24"/>
          <w:szCs w:val="24"/>
        </w:rPr>
        <w:t>狼牙山者，巍巍太行之一脉。五壮士者，马宝玉、葛振林、宋学义、胡德林、胡福才是也，乃舍身跳崖之抗日英雄。是时抗日鏖战急，面对倭寇之包围，施“围魏救赵”之策，请缨，以掩护主力，拯护黎庶。及至将敌引向峰顶绝路，战至弹尽，复以石击，义无反顾，纵身跳崖。伟也，英雄壮举，气吞日月；壮丽诗篇，声震乾坤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雷东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聂  耳（</w:t>
      </w:r>
      <w:r>
        <w:rPr>
          <w:rFonts w:eastAsia="黑体;SimHei" w:ascii="黑体;SimHei" w:hAnsi="黑体;SimHei"/>
          <w:sz w:val="24"/>
          <w:szCs w:val="24"/>
        </w:rPr>
        <w:t>1912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聂耳者，其名“耳”也，盖入“音”乎？少怀报国志，及入青年团，辗转投身革命，且潜修声韵，犹能以激昂之旋律，发振奋之呐喊。其时，尝参加反帝同盟，从事革命文艺活动，迨抗日救亡，风起云涌，以战斗豪情，谱写歌曲，激发民众团结御侮之气概。尤《义勇军进行曲》，唱遍祖国大地，奏响挽救民族危机之时代最强音！及新中国成立，以为中华人民共和国国歌，至今励我民族，居安思危，奋发有为，圆梦兴邦。闻斯曲而难忘斯人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家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郭俊卿（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8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郭俊卿者，辽宁凌源人氏，全国特等女战斗英雄也。幼家贫，以牧牛、乞讨为生。为雪父仇，女扮男装，毅然从军。冲锋陷阵，出生入死。尝单骑夜闯封锁线，传令于六十里外，及返途，马惫而亡，遂负鞍独归。嗟夫，数载戎行，屡收懋绩，誉之为“现代花木兰”焉。及至转业地方，善意济民，清勤在公，奉献于国。观夫其一生，无愧军中先锋，党之楷模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  杨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钱壮飞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钱公壮飞，浙江湖州人也，谍报战线“龙潭三杰”之一。昔从医，以出诊之名，开展秘密工作。后奉赴沪上，于其博学多才，聪慧明达，而打入敌人心脏。是时，逢顾顺章叛变，千钧一发之际，不顾安危，拆译密电，智递情报，为保卫中央机关安全，殚谋戮力。后转苏区，反围剿，历长征，牺牲于金沙。论曰：凡成其事者，不独以勇，智亦有之，二者公兼得乎，乃天生杰人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赵  滨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黄公略（</w:t>
      </w:r>
      <w:r>
        <w:rPr>
          <w:rFonts w:eastAsia="黑体;SimHei" w:ascii="黑体;SimHei" w:hAnsi="黑体;SimHei"/>
          <w:sz w:val="24"/>
          <w:szCs w:val="24"/>
        </w:rPr>
        <w:t>189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公，原名汉魂，因慕张良之才而易名公略，湘乡人也。幼喜吟屈原之名句：“哀民生之多艰”，立报国志向。少年入湘军，后深造于黄埔军校。平江起义，敬其奋勇；游击战争，仰其智谋。建苏区而倚重其偏师，反围剿尤彰显其功勋。是日，率部参战，歼敌师部，于转移途中，遇敌机袭而牺牲。曾记否？毛泽东词云：“六月天兵征腐恶，万丈长缨要把鲲鹏缚。赣水那边红一角，偏师借重黄公略”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楼立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彭  湃（</w:t>
      </w:r>
      <w:r>
        <w:rPr>
          <w:rFonts w:eastAsia="黑体;SimHei" w:ascii="黑体;SimHei" w:hAnsi="黑体;SimHei"/>
          <w:sz w:val="24"/>
          <w:szCs w:val="24"/>
        </w:rPr>
        <w:t>1896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彭湃者，广东海丰人也。少赴东瀛求学，怀反帝爱国之志。及归国，着布衣，戴竹笠，访贫问苦，排难解纷；干农活，拉家常，抗租抗捐，互助互济。察乡民之疾苦，拯其于水火；树农会之义旗，施乎以讲习。复策筹南昌起义，更总率海陆丰农民武装，建立苏维埃政权。后不幸被捕，坚贞不渝，凛然就义。呜呼，热血殷殷而化璧，红旗猎猎以飙扬。为国为民，惟仁惟义，有武有文，其名可垂万世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关永梅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彭雪枫（</w:t>
      </w:r>
      <w:r>
        <w:rPr>
          <w:rFonts w:eastAsia="黑体;SimHei" w:ascii="黑体;SimHei" w:hAnsi="黑体;SimHei"/>
          <w:sz w:val="24"/>
          <w:szCs w:val="24"/>
        </w:rPr>
        <w:t>190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4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6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彭雪枫，河南南阳人。少家贫，聪慧好学，辗转于求学、谋生之路。入党之初，从事学运、兵运，参领农民暴动，颇受教益。后奉赴苏区，参加长征，率部攻克娄山关，直取遵义城，横渡金沙江，飞越大渡河，跋涉大草原，进军直罗镇。及至抗战爆发，肩负重任，建游击队，创根据地。卅九岁以身殉国。煌煌也，一代儒将，“半壁江山留战绩，两淮风雨慰忠魂”。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杨晓雁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董存瑞（</w:t>
      </w:r>
      <w:r>
        <w:rPr>
          <w:rFonts w:eastAsia="黑体;SimHei" w:ascii="黑体;SimHei" w:hAnsi="黑体;SimHei"/>
          <w:sz w:val="24"/>
          <w:szCs w:val="24"/>
        </w:rPr>
        <w:t>1929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48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47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董存瑞，河北怀来人也。少有胆略，尝以掩护立功，时誉“抗日小英雄”。后入八路军，机智善战，屡次立功受奖。隆化一役，黠敌隐火力于暗堡，乃临危请缨，欲毁之。何惧弹雨阵阵，负伤而挺至堡下，奈何无处安置炸药包，遂以手托之，拉燃导火索，高呼“为了新中国，冲啊！”时年不足十九。壮哉，以生命开辟前进之路，舍身为国，永垂不朽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廖智慧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董振堂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7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3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董振堂，字绍仲，河北新河人。于保定军校毕业，入冯玉祥部，参与北伐。“九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一八”事变后，毅然率部于宁都起义，投奔苏区，抗日救国。反围剿中，骁勇善战，攻无不克，授“红旗勋章”；长征路上，阻敌殿后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守无不固，膺“铁血后卫”。是时，高台之役，与十倍于己之敌，血战九昼夜，壮烈殉难。悲乎，壮志未酬，一代将星早陨；幸矣，忠魂永驻，千秋青史长铭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红艳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谢子长（</w:t>
      </w:r>
      <w:r>
        <w:rPr>
          <w:rFonts w:eastAsia="黑体;SimHei" w:ascii="黑体;SimHei" w:hAnsi="黑体;SimHei"/>
          <w:sz w:val="24"/>
          <w:szCs w:val="24"/>
        </w:rPr>
        <w:t>1897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5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谢公子长，号浩如，陕西子长人氏。早年于故里创办小学，后习军事，且及办民团，建农协，惩豪绅，复率清涧起义，策渭华起义。胸怀坦荡，聚工农以革命；意志坚定，求真理于征战。继而创苏区于西北，辟陕甘根据地。若夫反“围剿”而多次负伤，业未成竟与世长辞。毛泽东亲题其碑曰：“民族英雄”，“虽死犹生”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谢  潇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蔡和森（</w:t>
      </w:r>
      <w:r>
        <w:rPr>
          <w:rFonts w:eastAsia="黑体;SimHei" w:ascii="黑体;SimHei" w:hAnsi="黑体;SimHei"/>
          <w:sz w:val="24"/>
          <w:szCs w:val="24"/>
        </w:rPr>
        <w:t>189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1</w:t>
      </w:r>
      <w:r>
        <w:rPr>
          <w:rFonts w:ascii="黑体;SimHei" w:hAnsi="黑体;SimHei" w:eastAsia="黑体;SimHei"/>
          <w:sz w:val="24"/>
          <w:szCs w:val="24"/>
        </w:rPr>
        <w:t xml:space="preserve">年入党）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蔡和森，字润寰，号泽膺，湖南双峰人氏也。学生时代就读湖南一师，与毛泽东相识，遂共建新民学会，创办《湘江评论》，参加五四运动。后赴法勤工俭学，钻研马列，拨云见日，首倡“中国共产党”之洪名，奉仰“只有社会主义能够救中国”之真谛。及归国，主编《向导》周报，起草宣言，制定纲领，总结经验，宣传理论，卓尔拔萃，超然出群。惜于港被捕，就义于广州，时年卅有六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胡小敏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瞿秋白（</w:t>
      </w:r>
      <w:r>
        <w:rPr>
          <w:rFonts w:eastAsia="黑体;SimHei" w:ascii="黑体;SimHei" w:hAnsi="黑体;SimHei"/>
          <w:sz w:val="24"/>
          <w:szCs w:val="24"/>
        </w:rPr>
        <w:t>1899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1935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2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瞿公秋白，江苏常州人也。自幼家世清寒，勤思善学，辗转入北京就读于俄文专修馆，投身五四运动。后赴苏联，执教东方大学中国班，及归国，起草党纲草案，筹办上海大学，参预国共合作诸要务。及夫召开八七会议，确定土地革命之方针，主持中央工作。解职后养病于沪，率左翼作家，倡革命文学。旋入瑞金，任苏区教育部长。长征伊始，受命留敌后开展游击战，于浙江上杭被俘，临难不屈，从容而就义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太品）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张雅琴（</w:t>
      </w:r>
      <w:r>
        <w:rPr>
          <w:rFonts w:eastAsia="黑体;SimHei" w:ascii="黑体;SimHei" w:hAnsi="黑体;SimHei"/>
          <w:sz w:val="24"/>
          <w:szCs w:val="24"/>
        </w:rPr>
        <w:t>1954</w:t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7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张雅琴，江苏丹阳人也，金桥村党总支书记。金桥村原名木桥村，昔以贫困落后而著。其临危受命，以发展为责，奉献为荣。忍辱负重，秉忠诚兮而鉴党性；呕心沥血，凭苦干兮以寄深情。两袖清风，一腔热血，宽了路，绿了村，富了民。除旧貌而换新颜，奔小康以创伟业。惜积劳成疾，年五十五而逝。联赞曰：“公仆化身廉者品，丰碑永铸；孺牛奋志党之魂，大德长歌。”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贾雪梅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林森（</w:t>
      </w:r>
      <w:r>
        <w:rPr>
          <w:rFonts w:eastAsia="黑体;SimHei" w:ascii="黑体;SimHei" w:hAnsi="黑体;SimHei"/>
          <w:sz w:val="24"/>
          <w:szCs w:val="24"/>
        </w:rPr>
        <w:t>1969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94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林森，巴蜀人也。初，任职宣汉，罹洪难。道路坍，房屋陷，万民失其所，倾覆须臾也。乃振臂而呼，亲率救援。后少安，辄思重建事，夙夜以继。心力俱疲，昏晕于途，众故劝以少息，答曰：“救灾之职重矣，吾安敢怠懈？”强支而起，众皆泪下。后迁万源，任组织部长，廉政爱民，公道正派，诚为官之范。殉于职，年四十有二矣。赞曰：生命不息，奋斗不止，民之口碑党之魂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金  锐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叶志平（</w:t>
      </w:r>
      <w:r>
        <w:rPr>
          <w:rFonts w:eastAsia="黑体;SimHei" w:ascii="黑体;SimHei" w:hAnsi="黑体;SimHei"/>
          <w:sz w:val="24"/>
          <w:szCs w:val="24"/>
        </w:rPr>
        <w:t>195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5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叶志平者，四川绵竹人氏，安县桑枣中学校长。卅六年教育生涯，秉“学高为师，身正为范”之德，惟学生以为本，安全以为念。蜀地多震，其固校舍，习抗震，未尝有疏怠。人或讥其不务正业，其惟谨志默行而已矣。及汶川大震，全校师生无一伤亡，世谓奇迹者，岂非其之功欤！惜天妒英才，年未耳顺而殉于任上。《诗》以赞曰：匪直也人，秉心塞渊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李晓娴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詹红荔（</w:t>
      </w:r>
      <w:r>
        <w:rPr>
          <w:rFonts w:eastAsia="黑体;SimHei" w:ascii="黑体;SimHei" w:hAnsi="黑体;SimHei"/>
          <w:sz w:val="24"/>
          <w:szCs w:val="24"/>
        </w:rPr>
        <w:t>1963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92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福建南平人氏詹红荔，少年审判庭庭长也。九年判案五百余件，无一错案、无一投诉、无一上访。何能尔？周礼有三刺三宥三赦之制，红荔有三不开庭三不轻易三不松手之法，通古道，合今情，皆仁爱心也。少年罹罪，其心尚蒙，其情堪悯，其行可正。故探索模式，宽严相济，立足挽救，能使涉事受害方均无怨，失足少年次第走向新生者千余名。赞曰：仁者爱人，明德慎刑。清勤启稚，立传流芬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周黎霞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孟祥民（</w:t>
      </w:r>
      <w:r>
        <w:rPr>
          <w:rFonts w:eastAsia="黑体;SimHei" w:ascii="黑体;SimHei" w:hAnsi="黑体;SimHei"/>
          <w:sz w:val="24"/>
          <w:szCs w:val="24"/>
        </w:rPr>
        <w:t>1963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5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孟祥民，山东淄博人氏也。早年入伍，后转业至环保系统。为人刚直，爱岗敬业，廉洁奉公，无私奉献，长期奋战于一线。且夫绝症缠身，却工作不辍，矢志治污，守护蓝天碧水，铸就无私大爱。伟也！人生因热爱璀璨，生命为信仰燃烧，其光荣事迹温暖社会，感动中华，荣膺“全国道德模范”之美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张志强）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贾元友（</w:t>
      </w:r>
      <w:r>
        <w:rPr>
          <w:rFonts w:eastAsia="黑体;SimHei" w:ascii="黑体;SimHei" w:hAnsi="黑体;SimHei"/>
          <w:sz w:val="24"/>
          <w:szCs w:val="24"/>
        </w:rPr>
        <w:t>198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2001</w:t>
      </w:r>
      <w:r>
        <w:rPr>
          <w:rFonts w:ascii="黑体;SimHei" w:hAnsi="黑体;SimHei" w:eastAsia="黑体;SimHei"/>
          <w:sz w:val="24"/>
          <w:szCs w:val="24"/>
        </w:rPr>
        <w:t>年入党</w:t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贾元友，山东淄博人，全军信息化全能标兵也。少时，遭失恃之痛，家贫而辍学谋生，以助父还债，可鉴拳拳孝心。及长，应征入伍，遂孜孜不倦，坚韧顽强，挑灯夜读，勤学苦练，渐精通各类军事技术。尝编纂知识手册，挖掘坦克战能，教学装甲射击。于文、于武，皆冶炼成金，为时所用。且夫身怀绝技，竟“辕门射戟”，千米之外一炮穿双靶。誉之为“铁甲兵王”、新时代“许三多”，中国士兵之楷模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温本理）</w:t>
      </w:r>
      <w:r>
        <w:rPr>
          <w:rFonts w:eastAsia="仿宋_GB2312" w:ascii="仿宋_GB2312" w:hAnsi="仿宋_GB2312"/>
          <w:sz w:val="24"/>
          <w:szCs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张丽莉（</w:t>
      </w:r>
      <w:r>
        <w:rPr>
          <w:rFonts w:eastAsia="黑体;SimHei" w:ascii="黑体;SimHei" w:hAnsi="黑体;SimHei"/>
          <w:sz w:val="24"/>
          <w:szCs w:val="24"/>
        </w:rPr>
        <w:t>1984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 xml:space="preserve">年入党）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丽莉，佳木斯某校教师也，护生若子，生亦以亲视之。某日，一车脱路而出，诸生既惊且愕，木立于斯，倏忽生死。其奋而出，以身拒车。生得安，其陷于车，双腿俱残，昏厥不醒。后急施救，乃稍复，数问“生安否”，未及己也。人以“最美女教师”称之，乃止之曰：“此当行事，何誉之甚？”赞曰：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幼桃新李，言念其恩，其行也善，其道也尊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金  锐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侯伯宇（</w:t>
      </w:r>
      <w:r>
        <w:rPr>
          <w:rFonts w:eastAsia="黑体;SimHei" w:ascii="黑体;SimHei" w:hAnsi="黑体;SimHei"/>
          <w:sz w:val="24"/>
          <w:szCs w:val="24"/>
        </w:rPr>
        <w:t>1930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80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侯伯宇者，祖籍河南永城，生于北京，抗日名将侯镜如之次子也。曾就读清华、台湾、西北诸大学，秉持科学救国之志，研修格物致知之学，终跻身现代理论物理研究之前沿，创立侯氏定律，为国增荣光焉。后执教西北大学，耕耘讲坛，培育英才，学为人师，行为世范，桃李遍乎四海矣。临终自题云：以创新湮灭顽疾之痛苦，以毕生之余力完成科学登顶。吁嘘！其才济世，其德泽世，斯人不在，永以怀之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刘太品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杨兆顺（</w:t>
      </w:r>
      <w:r>
        <w:rPr>
          <w:rFonts w:eastAsia="黑体;SimHei" w:ascii="黑体;SimHei" w:hAnsi="黑体;SimHei"/>
          <w:sz w:val="24"/>
          <w:szCs w:val="24"/>
        </w:rPr>
        <w:t>1957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88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兆顺，上海人氏。桃浦镇紫藤苑居委会书记。身居基层，心在百姓。对党忠贞，于民诚信。辖区首引“旗帜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堡垒”活动，济危扶弱，立品树声。且及推“红孩子”活动，舒展天性、愉悦身心。管理日趋成熟，社风时渐好转，民皆欣誉以“草根书记”。其人则不求闻达，时刻以“为党分忧，为民解愁”之志自省也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王家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林俊德（</w:t>
      </w:r>
      <w:r>
        <w:rPr>
          <w:rFonts w:eastAsia="黑体;SimHei" w:ascii="黑体;SimHei" w:hAnsi="黑体;SimHei"/>
          <w:sz w:val="24"/>
          <w:szCs w:val="24"/>
        </w:rPr>
        <w:t>193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6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林俊德，闽南永春人也。爆炸力学工程著名专家。早年毕业于浙大，及后投身核爆试验，倾尽心血。虽患绝症，以超常意志，抗争病痛，拼博时间，屡克技术关键。及至病危，仍搀扶而向办公桌，以一生最后之冲锋。呜呼！士为天下生，亦为天下死。颂曰：大漠，烽烟，马兰。平沙莽莽黄入天，英雄埋名五十年。剑河风急云片阔，将军金甲夜不脱。嗟夫！铿锵一生，苦干惊天动地事；淡泊一世，甘做隐姓埋名人。   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（作者：张久生）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刘  珪（</w:t>
      </w:r>
      <w:r>
        <w:rPr>
          <w:rFonts w:eastAsia="黑体;SimHei" w:ascii="黑体;SimHei" w:hAnsi="黑体;SimHei"/>
          <w:sz w:val="24"/>
          <w:szCs w:val="24"/>
        </w:rPr>
        <w:t>1980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2005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湘人刘</w:t>
      </w:r>
      <w:r>
        <w:rPr>
          <w:rFonts w:ascii="仿宋_GB2312" w:hAnsi="仿宋_GB2312" w:cs="仿宋_GB2312"/>
          <w:sz w:val="24"/>
          <w:szCs w:val="24"/>
        </w:rPr>
        <w:t>珪</w:t>
      </w:r>
      <w:r>
        <w:rPr>
          <w:rFonts w:ascii="仿宋_GB2312" w:hAnsi="仿宋_GB2312" w:eastAsia="仿宋_GB2312"/>
          <w:sz w:val="24"/>
          <w:szCs w:val="24"/>
        </w:rPr>
        <w:t>，八零后军人，广州军区某部分队长也。锤炼军事素质，掌握特战技能，其练兵之道，可谓有智有勇有情焉。具世界眼光，独创“专家训练法”，此智也；如鹰在天，如虎在陆，如龙在海，如刀尖舞者，不愧“猛张飞”之名，此勇也；爱国如饥渴，爱兵如兄弟，忠诚使命，此情也。论曰：唯如此，方能秉持信念，追求极致，铸造军魂也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楼立剑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菊美多吉（</w:t>
      </w:r>
      <w:r>
        <w:rPr>
          <w:rFonts w:eastAsia="黑体;SimHei" w:ascii="黑体;SimHei" w:hAnsi="黑体;SimHei"/>
          <w:sz w:val="24"/>
          <w:szCs w:val="24"/>
        </w:rPr>
        <w:t>1979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2003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菊美多吉，甘孜州道孚县藏族人也，主政瓦日乡，不顾高血压，守望高原，扎根基层；何惧高海拔，翻山越岭，走家串户。为筹资修路，流干汗水；与牧民交心，掏尽肺腑。迢迢雪域路，行行往来迹，走一家而耗时半日；小小记事本，家家琐碎事，办一事以劳心数年。终因积劳过度，遽然殒逝。奕奕者，坚守平凡，至诚至爱，演绎人生大义；铸就卓越，立德立言，奉献世道真情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卜用可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李新民（</w:t>
      </w:r>
      <w:r>
        <w:rPr>
          <w:rFonts w:eastAsia="黑体;SimHei" w:ascii="黑体;SimHei" w:hAnsi="黑体;SimHei"/>
          <w:sz w:val="24"/>
          <w:szCs w:val="24"/>
        </w:rPr>
        <w:t>1967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94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李新民者，大庆新铁人也。为过硬本领，磨砺百千，在井场办技校，以岗位当课堂，以期“本岗精、多岗通、全岗能”。以责任与担当，怀“为祖国分忧，为民族争气”之情操，赋铁人以时代内涵。及赴海外，顶烈日、伴星辰，于艰绝处谱写奇迹；勤钻研，勇挑战，于荒漠地再造大庆。圆出国打井之梦，逞为国献油之愿。赞曰：融入铁人队，志为新铁人。积厚行远，创新攀高，赖精神不灭，铁人不倒！ 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廖智慧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黎介寿（</w:t>
      </w:r>
      <w:r>
        <w:rPr>
          <w:rFonts w:eastAsia="黑体;SimHei" w:ascii="黑体;SimHei" w:hAnsi="黑体;SimHei"/>
          <w:sz w:val="24"/>
          <w:szCs w:val="24"/>
        </w:rPr>
        <w:t>1924</w:t>
      </w:r>
      <w:r>
        <w:rPr>
          <w:rFonts w:ascii="黑体;SimHei" w:hAnsi="黑体;SimHei" w:eastAsia="黑体;SimHei"/>
          <w:sz w:val="24"/>
          <w:szCs w:val="24"/>
        </w:rPr>
        <w:t>～，</w:t>
      </w:r>
      <w:r>
        <w:rPr>
          <w:rFonts w:eastAsia="黑体;SimHei" w:ascii="黑体;SimHei" w:hAnsi="黑体;SimHei"/>
          <w:sz w:val="24"/>
          <w:szCs w:val="24"/>
        </w:rPr>
        <w:t>1979</w:t>
      </w:r>
      <w:r>
        <w:rPr>
          <w:rFonts w:ascii="黑体;SimHei" w:hAnsi="黑体;SimHei" w:eastAsia="黑体;SimHei"/>
          <w:sz w:val="24"/>
          <w:szCs w:val="24"/>
        </w:rPr>
        <w:t>年入党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黎介寿者，湖南浏阳人氏，中国工程院院士，乃肠外瘘治疗鼻祖，小肠移植之开拓者是也。少家贫，随父谋生而四处辗转。后求学从医，成以学富济世，仁心妙手，救人无数。病之所需，力之所能，杏林悬壶七十载，追求精湛医技，著作等身，建树非凡也。曾于己身试刀，病口吸痰，其为患情怀可见一斑焉。福民之人，民亦仰之，尝获以其名以冠小行星之殊荣。嗟乎！名同星永，辉光恒久弥远矣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吕可夫）</w:t>
      </w:r>
    </w:p>
    <w:p>
      <w:pPr>
        <w:pStyle w:val="Normal"/>
        <w:ind w:firstLine="3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兰  辉（</w:t>
      </w:r>
      <w:r>
        <w:rPr>
          <w:rFonts w:eastAsia="黑体;SimHei" w:ascii="黑体;SimHei" w:hAnsi="黑体;SimHei"/>
          <w:sz w:val="24"/>
          <w:szCs w:val="24"/>
        </w:rPr>
        <w:t>1965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92</w:t>
      </w:r>
      <w:r>
        <w:rPr>
          <w:rFonts w:ascii="黑体;SimHei" w:hAnsi="黑体;SimHei" w:eastAsia="黑体;SimHei"/>
          <w:sz w:val="24"/>
          <w:szCs w:val="24"/>
        </w:rPr>
        <w:t xml:space="preserve">年入党）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兰辉，四川北川回族人也。汶川地震日，亲人遇难，其含悲忍痛，力行本职，率众救灾。情与民相系，汗并泪同洒。及赴北川副县长之任，如兰之洁，不谋一毫；忘我之心，唯装百姓。其车中恒备干粮雨具，深入基层。沟坎村寨，足履遍经；贫困老残，关怀备至。终至积劳成疾，依然带病工作，下乡途中，不幸坠崖罹难。嗟矣！对党忠诚，为民尽责，用生命践行群众路线之楷模，千秋永式！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朱荣军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郭毅力（</w:t>
      </w:r>
      <w:r>
        <w:rPr>
          <w:rFonts w:eastAsia="黑体;SimHei" w:ascii="黑体;SimHei" w:hAnsi="黑体;SimHei"/>
          <w:sz w:val="24"/>
          <w:szCs w:val="24"/>
        </w:rPr>
        <w:t>1958</w:t>
      </w:r>
      <w:r>
        <w:rPr>
          <w:rFonts w:ascii="黑体;SimHei" w:hAnsi="黑体;SimHei" w:eastAsia="黑体;SimHei"/>
          <w:sz w:val="24"/>
          <w:szCs w:val="24"/>
        </w:rPr>
        <w:t>～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，</w:t>
      </w:r>
      <w:r>
        <w:rPr>
          <w:rFonts w:eastAsia="黑体;SimHei" w:ascii="黑体;SimHei" w:hAnsi="黑体;SimHei"/>
          <w:sz w:val="24"/>
          <w:szCs w:val="24"/>
        </w:rPr>
        <w:t>1975</w:t>
      </w:r>
      <w:r>
        <w:rPr>
          <w:rFonts w:ascii="黑体;SimHei" w:hAnsi="黑体;SimHei" w:eastAsia="黑体;SimHei"/>
          <w:sz w:val="24"/>
          <w:szCs w:val="24"/>
        </w:rPr>
        <w:t xml:space="preserve">年入党）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郭公毅力者，四川雅安人，武警西藏总队原司令员也。入藏三十八年，信念与担当同在；巡疆五十万里，情怀共家国相连。践行“宁让生命透支，不让使命欠账”之信念，几冒雪而站岗，屡挥师以平乱。以海拔高度，成就事业之高度。尝翊奥运圣火登珠峰之巅，佳话恒传。呜呼！殚精竭虑，积劳成疾，竟殉于任，时年五十六岁。赞曰：扎根雪域，镇我边陲兮，如磐石在；鞠躬尽瘁，佑我藏区兮，如泰山安。</w:t>
      </w:r>
    </w:p>
    <w:p>
      <w:pPr>
        <w:pStyle w:val="Normal"/>
        <w:ind w:firstLine="3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作者：康永恒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261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6:00Z</dcterms:created>
  <dc:creator>b</dc:creator>
  <dc:description/>
  <cp:keywords/>
  <dc:language>en-US</dc:language>
  <cp:lastModifiedBy>Lenovo User</cp:lastModifiedBy>
  <cp:lastPrinted>2014-10-29T16:26:00Z</cp:lastPrinted>
  <dcterms:modified xsi:type="dcterms:W3CDTF">2014-11-20T02:36:00Z</dcterms:modified>
  <cp:revision>2</cp:revision>
  <dc:subject/>
  <dc:title>优秀共产党人小传</dc:title>
</cp:coreProperties>
</file>