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154420" cy="879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879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8366"/>
                              <w:gridCol w:w="343"/>
                            </w:tblGrid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主 管 领 导 评 鉴 意 见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小 组）意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 核 委 员 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8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核委员会主任（组长）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 意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 门 负 责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09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 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被 考 核 人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09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 核 意 见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4095" w:hanging="409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692.3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8366"/>
                        <w:gridCol w:w="343"/>
                      </w:tblGrid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主 管 领 导 评 鉴 意 见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小 组）意 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 核 委 员 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核委员会主任（组长）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13"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 意 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 门 负 责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  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被 考 核 人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7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 核 意 见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095" w:hanging="409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-400685</wp:posOffset>
                </wp:positionV>
                <wp:extent cx="1209040" cy="1001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01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36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装…………………………………………………………订…………………………………………线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6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装…………………………………………………………订…………………………………………线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788.5pt;mso-wrap-distance-left:9.05pt;mso-wrap-distance-right:9.05pt;mso-wrap-distance-top:0pt;mso-wrap-distance-bottom:0pt;margin-top:-31.55pt;mso-position-vertical-relative:text;margin-left:-2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ind w:firstLine="136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装…………………………………………………………订…………………………………………线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6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装…………………………………………………………订…………………………………………线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74625</wp:posOffset>
                </wp:positionV>
                <wp:extent cx="19519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8"/>
                                <w:sz w:val="30"/>
                                <w:szCs w:val="30"/>
                              </w:rPr>
                              <w:t>专 业 技 术 人 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2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0"/>
                                <w:kern w:val="2"/>
                                <w:sz w:val="30"/>
                                <w:szCs w:val="30"/>
                              </w:rPr>
                              <w:t>管理人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20"/>
                                <w:kern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0"/>
                                <w:kern w:val="2"/>
                                <w:sz w:val="30"/>
                                <w:szCs w:val="30"/>
                              </w:rPr>
                              <w:t>含工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5.3pt;mso-wrap-distance-left:9.05pt;mso-wrap-distance-right:9.05pt;mso-wrap-distance-top:0pt;mso-wrap-distance-bottom:0pt;margin-top:13.7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8"/>
                          <w:sz w:val="30"/>
                          <w:szCs w:val="30"/>
                        </w:rPr>
                        <w:t>专 业 技 术 人 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spacing w:val="2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20"/>
                          <w:kern w:val="2"/>
                          <w:sz w:val="30"/>
                          <w:szCs w:val="30"/>
                        </w:rPr>
                        <w:t>管理人员</w:t>
                      </w:r>
                      <w:r>
                        <w:rPr>
                          <w:rFonts w:eastAsia="黑体;SimHei" w:ascii="黑体;SimHei" w:hAnsi="黑体;SimHei"/>
                          <w:b/>
                          <w:spacing w:val="20"/>
                          <w:kern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20"/>
                          <w:kern w:val="2"/>
                          <w:sz w:val="30"/>
                          <w:szCs w:val="30"/>
                        </w:rPr>
                        <w:t>含工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12"/>
          <w:sz w:val="44"/>
          <w:szCs w:val="44"/>
        </w:rPr>
        <w:t>事业单位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spacing w:val="-12"/>
          <w:sz w:val="44"/>
          <w:szCs w:val="44"/>
        </w:rPr>
        <w:t xml:space="preserve">          年度考核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pacing w:val="20"/>
          <w:szCs w:val="21"/>
        </w:rPr>
        <w:t>单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219825" cy="8071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07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719"/>
                              <w:gridCol w:w="789"/>
                              <w:gridCol w:w="617"/>
                              <w:gridCol w:w="157"/>
                              <w:gridCol w:w="578"/>
                              <w:gridCol w:w="1256"/>
                              <w:gridCol w:w="266"/>
                              <w:gridCol w:w="882"/>
                              <w:gridCol w:w="2335"/>
                              <w:gridCol w:w="981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级别工资标准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职务工资标准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现任行政职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何时获何专业技术职务资格（职称）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何时聘任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参加何学术团体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何职或其他社会兼职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5" w:hRule="atLeast"/>
                              </w:trPr>
                              <w:tc>
                                <w:tcPr>
                                  <w:tcW w:w="97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      人     述    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635.55pt;mso-wrap-distance-left:9pt;mso-wrap-distance-right:0pt;mso-wrap-distance-top:0pt;mso-wrap-distance-bottom:0pt;margin-top:2.3pt;mso-position-vertical-relative:text;margin-left:5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719"/>
                        <w:gridCol w:w="789"/>
                        <w:gridCol w:w="617"/>
                        <w:gridCol w:w="157"/>
                        <w:gridCol w:w="578"/>
                        <w:gridCol w:w="1256"/>
                        <w:gridCol w:w="266"/>
                        <w:gridCol w:w="882"/>
                        <w:gridCol w:w="2335"/>
                        <w:gridCol w:w="981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级别工资标准元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职务工资标准元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现任行政职务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何时获何专业技术职务资格（职称）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何时聘任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参加何学术团体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何职或其他社会兼职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5" w:hRule="atLeast"/>
                        </w:trPr>
                        <w:tc>
                          <w:tcPr>
                            <w:tcW w:w="97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      人     述      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2:00Z</dcterms:created>
  <dc:creator>微软用户</dc:creator>
  <dc:description/>
  <cp:keywords/>
  <dc:language>en-US</dc:language>
  <cp:lastModifiedBy>pc</cp:lastModifiedBy>
  <cp:lastPrinted>2009-12-29T17:42:00Z</cp:lastPrinted>
  <dcterms:modified xsi:type="dcterms:W3CDTF">2015-03-08T02:18:00Z</dcterms:modified>
  <cp:revision>5</cp:revision>
  <dc:subject/>
  <dc:title>主 管 领 导 评 鉴 意 见</dc:title>
</cp:coreProperties>
</file>