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2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1037590" cy="932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94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</w:t>
                            </w:r>
                            <w:r>
                              <w:rPr/>
                              <w:t>装………………………………………………………订……………………………………………线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94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</w:t>
                            </w:r>
                            <w:r>
                              <w:rPr/>
                              <w:t>装………………………………………………………订……………………………………………线………………………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33.9pt;mso-wrap-distance-left:9.05pt;mso-wrap-distance-right:9.05pt;mso-wrap-distance-top:0pt;mso-wrap-distance-bottom:0pt;margin-top:-0.35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ind w:firstLine="94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</w:t>
                      </w:r>
                      <w:r>
                        <w:rPr/>
                        <w:t>装………………………………………………………订……………………………………………线………………………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80"/>
                        <w:ind w:firstLine="94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</w:t>
                      </w:r>
                      <w:r>
                        <w:rPr/>
                        <w:t>装………………………………………………………订……………………………………………线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年度完成的主要业务技术工作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5997575" cy="425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5"/>
                            </w:tblGrid>
                            <w:tr>
                              <w:trPr>
                                <w:trHeight w:val="6686" w:hRule="atLeast"/>
                              </w:trPr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56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  <w:t xml:space="preserve">本人签名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微软雅黑" w:cs="楷体_GB2312;微软雅黑" w:ascii="楷体_GB2312;微软雅黑" w:hAnsi="楷体_GB2312;微软雅黑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334.8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5"/>
                      </w:tblGrid>
                      <w:tr>
                        <w:trPr>
                          <w:trHeight w:val="6686" w:hRule="atLeast"/>
                        </w:trPr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6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 xml:space="preserve">本人签名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本年度培训进修及其他考试测验登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404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2527"/>
                              <w:gridCol w:w="2520"/>
                              <w:gridCol w:w="1260"/>
                              <w:gridCol w:w="252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  <w:t>任  务  名  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（或教学任务名称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  <w:t>工   作   内    容</w:t>
                                  </w: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w w:val="80"/>
                                      <w:sz w:val="18"/>
                                      <w:szCs w:val="18"/>
                                    </w:rPr>
                                    <w:t>（或所教班数、周学时数、总学时数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  <w:t>效   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24"/>
                                    </w:rPr>
                                    <w:t>本 人 在 其 中 的 作 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;微软雅黑" w:hAnsi="楷体_GB2312;微软雅黑" w:eastAsia="楷体_GB2312;微软雅黑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1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2527"/>
                        <w:gridCol w:w="2520"/>
                        <w:gridCol w:w="1260"/>
                        <w:gridCol w:w="252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任  务  名  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（或教学任务名称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工   作   内    容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w w:val="80"/>
                                <w:sz w:val="18"/>
                                <w:szCs w:val="18"/>
                              </w:rPr>
                              <w:t>（或所教班数、周学时数、总学时数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效   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24"/>
                              </w:rPr>
                              <w:t>本 人 在 其 中 的 作 用</w:t>
                            </w:r>
                          </w:p>
                        </w:tc>
                      </w:tr>
                      <w:tr>
                        <w:trPr>
                          <w:trHeight w:val="578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楷体_GB2312;微软雅黑" w:hAnsi="楷体_GB2312;微软雅黑" w:eastAsia="楷体_GB2312;微软雅黑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本年度创造发明、科研成果和业务工作受奖登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6240780" cy="1667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45"/>
                              <w:gridCol w:w="2275"/>
                              <w:gridCol w:w="360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  <w:t>内  容  提  要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pacing w:val="20"/>
                                      <w:sz w:val="24"/>
                                    </w:rPr>
                                    <w:t>成绩或评定意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pacing w:val="20"/>
                                      <w:sz w:val="24"/>
                                    </w:rPr>
                                    <w:t>培训单位或考试机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31.3pt;mso-wrap-distance-left:9pt;mso-wrap-distance-right:9pt;mso-wrap-distance-top:0pt;mso-wrap-distance-bottom:0pt;margin-top:0.05pt;mso-position-vertical-relative:text;margin-left:-28.8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45"/>
                        <w:gridCol w:w="2275"/>
                        <w:gridCol w:w="360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内  容  提  要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pacing w:val="20"/>
                                <w:sz w:val="24"/>
                              </w:rPr>
                              <w:t>成绩或评定意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pacing w:val="20"/>
                                <w:sz w:val="24"/>
                              </w:rPr>
                              <w:t>培训单位或考试机关</w:t>
                            </w:r>
                          </w:p>
                        </w:tc>
                      </w:tr>
                      <w:tr>
                        <w:trPr>
                          <w:trHeight w:val="20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pacing w:val="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本年度论文、著作登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6240780" cy="1875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552"/>
                              <w:gridCol w:w="2393"/>
                              <w:gridCol w:w="287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  <w:t>名  称  与  内  容  提  要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  <w:t>奖  励  等  级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  <w:t>授  奖  机  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47.65pt;mso-wrap-distance-left:9pt;mso-wrap-distance-right:0pt;mso-wrap-distance-top:0pt;mso-wrap-distance-bottom:0pt;margin-top:8.15pt;mso-position-vertical-relative:text;margin-left:5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552"/>
                        <w:gridCol w:w="2393"/>
                        <w:gridCol w:w="2875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名  称  与  内  容  提  要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奖  励  等  级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授  奖  机  关</w:t>
                            </w:r>
                          </w:p>
                        </w:tc>
                      </w:tr>
                      <w:tr>
                        <w:trPr>
                          <w:trHeight w:val="232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本年度工作失误、失职情况登记（由单位人事部门填写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6240780" cy="16706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75"/>
                              <w:gridCol w:w="5145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  <w:t>名  称  与  内  容  提  要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pacing w:val="20"/>
                                      <w:sz w:val="24"/>
                                    </w:rPr>
                                    <w:t>在何刊物登载或在何会议上宣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31.55pt;mso-wrap-distance-left:9pt;mso-wrap-distance-right:0pt;mso-wrap-distance-top:0pt;mso-wrap-distance-bottom:0pt;margin-top:15.15pt;mso-position-vertical-relative:text;margin-left:5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75"/>
                        <w:gridCol w:w="5145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名  称  与  内  容  提  要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pacing w:val="20"/>
                                <w:sz w:val="24"/>
                              </w:rPr>
                              <w:t>在何刊物登载或在何会议上宣读</w:t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pacing w:val="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6240780" cy="16751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492"/>
                              <w:gridCol w:w="2160"/>
                              <w:gridCol w:w="3096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  <w:t>情     况     概     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  <w:t>损失或影响程度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</w:rPr>
                                    <w:t>处  理  情 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31.9pt;mso-wrap-distance-left:9pt;mso-wrap-distance-right:0pt;mso-wrap-distance-top:0pt;mso-wrap-distance-bottom:0pt;margin-top:7.85pt;mso-position-vertical-relative:text;margin-left:5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492"/>
                        <w:gridCol w:w="2160"/>
                        <w:gridCol w:w="3096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情     况     概     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损失或影响程度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处  理  情  况</w:t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30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0:00Z</dcterms:created>
  <dc:creator>xunlu</dc:creator>
  <dc:description/>
  <cp:keywords/>
  <dc:language>en-US</dc:language>
  <cp:lastModifiedBy>pc</cp:lastModifiedBy>
  <cp:lastPrinted>2009-12-29T17:48:00Z</cp:lastPrinted>
  <dcterms:modified xsi:type="dcterms:W3CDTF">2015-03-08T02:16:00Z</dcterms:modified>
  <cp:revision>4</cp:revision>
  <dc:subject/>
  <dc:title>本       人      述       职</dc:title>
</cp:coreProperties>
</file>