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right="480" w:firstLine="211"/>
        <w:rPr>
          <w:szCs w:val="21"/>
        </w:rPr>
      </w:pPr>
      <w:r>
        <w:rPr>
          <w:b/>
          <w:szCs w:val="21"/>
        </w:rPr>
        <w:t>任职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b/>
          <w:szCs w:val="21"/>
        </w:rPr>
        <w:t>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5843905" cy="870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40"/>
                              <w:gridCol w:w="565"/>
                              <w:gridCol w:w="738"/>
                              <w:gridCol w:w="747"/>
                              <w:gridCol w:w="589"/>
                              <w:gridCol w:w="790"/>
                              <w:gridCol w:w="547"/>
                              <w:gridCol w:w="1161"/>
                              <w:gridCol w:w="40"/>
                              <w:gridCol w:w="1334"/>
                              <w:gridCol w:w="537"/>
                              <w:gridCol w:w="1369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现任职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现任职时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管工作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年度完成岗位职责情况︵主要成绩、存在问题和努力方向︶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被考核人签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85.05pt;mso-wrap-distance-left:0pt;mso-wrap-distance-right:0pt;mso-wrap-distance-top:0pt;mso-wrap-distance-bottom:0pt;margin-top:89.4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40"/>
                        <w:gridCol w:w="565"/>
                        <w:gridCol w:w="738"/>
                        <w:gridCol w:w="747"/>
                        <w:gridCol w:w="589"/>
                        <w:gridCol w:w="790"/>
                        <w:gridCol w:w="547"/>
                        <w:gridCol w:w="1161"/>
                        <w:gridCol w:w="40"/>
                        <w:gridCol w:w="1334"/>
                        <w:gridCol w:w="537"/>
                        <w:gridCol w:w="1369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现任职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现任职时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管工作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4" w:hRule="atLeast"/>
                          <w:cantSplit w:val="true"/>
                        </w:trPr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年度完成岗位职责情况︵主要成绩、存在问题和努力方向︶</w:t>
                            </w:r>
                          </w:p>
                        </w:tc>
                        <w:tc>
                          <w:tcPr>
                            <w:tcW w:w="8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被考核人签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457200" cy="624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4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装订线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491.4pt;mso-wrap-distance-left:9.05pt;mso-wrap-distance-right:9.05pt;mso-wrap-distance-top:0pt;mso-wrap-distance-bottom:0pt;margin-top:62.4pt;mso-position-vertical-relative:text;margin-left:-4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……………………………</w:t>
                      </w:r>
                      <w:r>
                        <w:rPr>
                          <w:sz w:val="24"/>
                        </w:rPr>
                        <w:t>装订线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66"/>
        <w:gridCol w:w="625"/>
        <w:gridCol w:w="3916"/>
      </w:tblGrid>
      <w:tr>
        <w:trPr>
          <w:trHeight w:val="31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评鉴意见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委员会︵小组︶审核意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580390" cy="327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5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︵单位︶负责人审批意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(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审核人意见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firstLine="24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67360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36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  <w:r>
                              <w:rPr>
                                <w:szCs w:val="21"/>
                              </w:rPr>
                              <w:t>………………………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  <w:r>
                              <w:rPr>
                                <w:szCs w:val="21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装订线</w:t>
                            </w:r>
                            <w:r>
                              <w:rPr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  <w:r>
                              <w:rPr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  <w:r>
                              <w:rPr>
                                <w:szCs w:val="21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530.4pt;mso-wrap-distance-left:9.05pt;mso-wrap-distance-right:9.05pt;mso-wrap-distance-top:0pt;mso-wrap-distance-bottom:0pt;margin-top:0pt;mso-position-vertical-relative:text;margin-left:42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..</w:t>
                      </w:r>
                      <w:r>
                        <w:rPr>
                          <w:szCs w:val="21"/>
                        </w:rPr>
                        <w:t>………………………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……</w:t>
                      </w:r>
                      <w:r>
                        <w:rPr>
                          <w:szCs w:val="21"/>
                        </w:rPr>
                        <w:t>..</w:t>
                      </w:r>
                      <w:r>
                        <w:rPr>
                          <w:szCs w:val="21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装订线</w:t>
                      </w:r>
                      <w:r>
                        <w:rPr>
                          <w:szCs w:val="21"/>
                        </w:rPr>
                        <w:t>………………………………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……</w:t>
                      </w:r>
                      <w:r>
                        <w:rPr>
                          <w:szCs w:val="21"/>
                        </w:rPr>
                        <w:t>..</w:t>
                      </w:r>
                      <w:r>
                        <w:rPr>
                          <w:szCs w:val="21"/>
                        </w:rPr>
                        <w:t>……………</w:t>
                      </w:r>
                      <w:r>
                        <w:rPr>
                          <w:szCs w:val="21"/>
                        </w:rPr>
                        <w:t>..</w:t>
                      </w:r>
                      <w:r>
                        <w:rPr>
                          <w:szCs w:val="21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089660</wp:posOffset>
                </wp:positionV>
                <wp:extent cx="342900" cy="6240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4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装订线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491.4pt;mso-wrap-distance-left:9.05pt;mso-wrap-distance-right:9.05pt;mso-wrap-distance-top:0pt;mso-wrap-distance-bottom:0pt;margin-top:85.8pt;mso-position-vertical-relative:text;margin-left:13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……………………………</w:t>
                      </w:r>
                      <w:r>
                        <w:rPr>
                          <w:sz w:val="24"/>
                        </w:rPr>
                        <w:t>装订线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49:00Z</dcterms:created>
  <dc:creator>qzsmjwkI</dc:creator>
  <dc:description/>
  <cp:keywords/>
  <dc:language>en-US</dc:language>
  <cp:lastModifiedBy>pc</cp:lastModifiedBy>
  <cp:lastPrinted>2012-01-09T10:34:00Z</cp:lastPrinted>
  <dcterms:modified xsi:type="dcterms:W3CDTF">2015-03-08T02:24:00Z</dcterms:modified>
  <cp:revision>3</cp:revision>
  <dc:subject/>
  <dc:title>年 度 考 核 登 记 表</dc:title>
</cp:coreProperties>
</file>