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</w:t>
      </w:r>
    </w:p>
    <w:p>
      <w:pPr>
        <w:pStyle w:val="Normal"/>
        <w:spacing w:lineRule="exact" w:line="520" w:before="312" w:after="312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钦州商贸学校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工作人员岗位及条件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9"/>
        <w:gridCol w:w="1274"/>
        <w:gridCol w:w="2013"/>
        <w:gridCol w:w="2564"/>
        <w:gridCol w:w="1347"/>
      </w:tblGrid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要求条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商务教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考全日制本科及以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商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无职称要求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计算均以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为界限。如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是指</w:t>
            </w:r>
            <w:r>
              <w:rPr>
                <w:rFonts w:cs="宋体" w:ascii="宋体" w:hAnsi="宋体"/>
                <w:sz w:val="24"/>
              </w:rPr>
              <w:t>198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后出生的。</w:t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教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考全日制本科及以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无职称要求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考全日制本科及以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、艺术教育（音乐教育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无职称要求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教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考全日制本科及以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、</w:t>
            </w:r>
          </w:p>
          <w:p>
            <w:pPr>
              <w:pStyle w:val="Normal"/>
              <w:spacing w:lineRule="exact" w:line="44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无职称要求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考全日制本科及以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、</w:t>
            </w:r>
          </w:p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无职称要求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20" w:before="312" w:after="312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钦州商贸学校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考核量化评分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134"/>
        <w:gridCol w:w="709"/>
        <w:gridCol w:w="709"/>
        <w:gridCol w:w="709"/>
        <w:gridCol w:w="708"/>
        <w:gridCol w:w="992"/>
        <w:gridCol w:w="709"/>
      </w:tblGrid>
      <w:tr>
        <w:trPr>
          <w:trHeight w:val="187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7620</wp:posOffset>
                      </wp:positionV>
                      <wp:extent cx="1261110" cy="613410"/>
                      <wp:effectExtent l="0" t="0" r="0" b="0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613440"/>
                                <a:chOff x="0" y="0"/>
                                <a:chExt cx="1261080" cy="613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610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1080" y="61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1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5.85pt;margin-top:-0.6pt;width:99.3pt;height:48.3pt" coordorigin="-117,-12" coordsize="1986,96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8" stroked="t" o:allowincell="t" style="position:absolute;left:1869;top:-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9" stroked="t" o:allowincell="t" style="position:absolute;left:1869;top:9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" stroked="t" o:allowincell="t" style="position:absolute;left:-117;top:9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级  别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分 值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  别         等 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厅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处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处级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荣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参加专业技能比赛获奖（本项累加最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参加职业院校技能比赛获奖（本项累加最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主持或参与教学改革立项（本项累加最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进入考核程序人员申报，同时需提交佐证材料原件及复印件到公开招聘领导小组办公室审核。考核期限是指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考核提交材料之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个人荣誉中的“奖项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指个人或指导学生参加由教育行政部门组织的技能比赛、教学改革立项（须完成结题验收）等，所获荣誉按一、二、三等奖分别计分（具体见分值表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同一年度相同荣誉的只取最高分值计算”，即是指同一项业绩获不同级别的奖励只取最高的奖项计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钦州商贸学校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公开招聘工作人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5"/>
        <w:gridCol w:w="124"/>
        <w:gridCol w:w="1260"/>
        <w:gridCol w:w="167"/>
        <w:gridCol w:w="7"/>
        <w:gridCol w:w="366"/>
        <w:gridCol w:w="44"/>
        <w:gridCol w:w="303"/>
        <w:gridCol w:w="553"/>
        <w:gridCol w:w="174"/>
        <w:gridCol w:w="720"/>
        <w:gridCol w:w="728"/>
        <w:gridCol w:w="7"/>
        <w:gridCol w:w="732"/>
        <w:gridCol w:w="551"/>
        <w:gridCol w:w="664"/>
        <w:gridCol w:w="21"/>
        <w:gridCol w:w="1625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94"/>
      </w:tblGrid>
      <w:tr>
        <w:trPr>
          <w:trHeight w:val="2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人特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2:00Z</dcterms:created>
  <dc:creator>易新辉</dc:creator>
  <dc:description/>
  <dc:language>en-US</dc:language>
  <cp:lastModifiedBy>QM</cp:lastModifiedBy>
  <cp:lastPrinted>2018-05-23T13:52:00Z</cp:lastPrinted>
  <dcterms:modified xsi:type="dcterms:W3CDTF">2018-05-24T10:21:38Z</dcterms:modified>
  <cp:revision>65</cp:revision>
  <dc:subject/>
  <dc:title>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