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156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钦州商贸学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公开招聘工作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考核阶段人员名单：</w:t>
      </w:r>
    </w:p>
    <w:tbl>
      <w:tblPr>
        <w:tblW w:w="90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"/>
        <w:gridCol w:w="1218"/>
        <w:gridCol w:w="761"/>
        <w:gridCol w:w="1121"/>
        <w:gridCol w:w="1067"/>
        <w:gridCol w:w="1828"/>
        <w:gridCol w:w="804"/>
      </w:tblGrid>
      <w:tr>
        <w:trPr>
          <w:trHeight w:val="1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（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排名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远路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3.0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.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晓娟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1.1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0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进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2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.8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亿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0.1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5.91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悦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6.24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.9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艳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.9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99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欣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.1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8.1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.14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邓欣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7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0.6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6.6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教师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谭麒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.1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2.48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87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教师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月荣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2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60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秋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2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56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1.00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0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0" w:after="156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9:00Z</dcterms:created>
  <dc:creator>Windows</dc:creator>
  <dc:description/>
  <cp:keywords/>
  <dc:language>en-US</dc:language>
  <cp:lastModifiedBy>商贸学校办公室</cp:lastModifiedBy>
  <cp:lastPrinted>2014-10-28T16:52:00Z</cp:lastPrinted>
  <dcterms:modified xsi:type="dcterms:W3CDTF">2018-08-28T00:46:00Z</dcterms:modified>
  <cp:revision>18</cp:revision>
  <dc:subject/>
  <dc:title/>
</cp:coreProperties>
</file>